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29.07.2003 г.  №   730         </w:t>
        <w:tab/>
        <w:tab/>
        <w:t xml:space="preserve">                               </w:t>
        <w:tab/>
        <w:t xml:space="preserve">г. Цимлянск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 регистрации  Суржко Н.В.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в качестве предпринимателя без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бразования юридического лица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 xml:space="preserve">В соответствии со ст.23 ГК РФ и на основании личного заявления Суржко Натальи Владимировны от 29.07.2003г. </w:t>
      </w:r>
    </w:p>
    <w:p>
      <w:pPr>
        <w:pStyle w:val="Style14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5"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.Зарегистрировать в качестве предпринимателя без образования юридического лица Суржко Наталию Владимировну, проживающую по адресу: Ростовская область,  Цимлянский район, ст.Красноярская, ул. Заречная,  № 71.</w:t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2. Основными видами предпринимательской деятельности являются:</w:t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</w:t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закупка и реализация непродовольственных товаров.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ервый заместитель главы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администрации района                                                             В.В.Молибог  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                                      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сектор по экономическим вопросам</w:t>
      </w:r>
    </w:p>
    <w:p>
      <w:pPr>
        <w:pStyle w:val="Normal"/>
        <w:rPr/>
      </w:pPr>
      <w:r>
        <w:rPr/>
        <w:t xml:space="preserve"> </w:t>
      </w:r>
      <w:r>
        <w:rPr/>
        <w:t>и предпринимательств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05:37:00Z</dcterms:created>
  <dc:creator>Администрация</dc:creator>
  <dc:description/>
  <dc:language>en-US</dc:language>
  <cp:lastModifiedBy>Администрация</cp:lastModifiedBy>
  <cp:lastPrinted>2003-07-31T09:40:00Z</cp:lastPrinted>
  <dcterms:modified xsi:type="dcterms:W3CDTF">2003-07-31T05:40:00Z</dcterms:modified>
  <cp:revision>4</cp:revision>
  <dc:subject/>
  <dc:title>                                  </dc:title>
</cp:coreProperties>
</file>