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.07.2003г.  № 729                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еме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ственность  имущества от </w:t>
      </w:r>
    </w:p>
    <w:p>
      <w:pPr>
        <w:pStyle w:val="Normal"/>
        <w:rPr>
          <w:sz w:val="28"/>
        </w:rPr>
      </w:pPr>
      <w:r>
        <w:rPr>
          <w:sz w:val="28"/>
        </w:rPr>
        <w:t>конкурсного управляющего</w:t>
      </w:r>
    </w:p>
    <w:p>
      <w:pPr>
        <w:pStyle w:val="Normal"/>
        <w:rPr>
          <w:sz w:val="28"/>
        </w:rPr>
      </w:pPr>
      <w:r>
        <w:rPr>
          <w:sz w:val="28"/>
        </w:rPr>
        <w:t>ЗАО «Сосен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основании  решения арбитражного суда Ростовской области от 04.12.2002г №А53-137 06/2002г- С2-7,уведомлением конкурсного управляющего ЗАО «Сосенки» от 24.06.2003г № К-60,руководствуясь постановлением Правительства РФ от 07.03.95г № 235 «О порядке передачи объектов социально-культурного и коммунально-бытового назначения федеральной собственности в государственную собственность субъектов РФ и муниципальную собственнос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Комитету по управлению имуществом Цимлянского района (Акименко В.М.) принять в муниципальную собственность от ЗАО «Сосенки» имущество, расположенное в пос.Сосенки , Цимлянский район , с последующей передачей на баланс следующих предприятий , в хозяйственное вед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П «ЖЭУ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трансформатор КТП -400/10 ,1987 года , балансовой стоимостью 133867 руб, остаточной стоимостью 38028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П «Водоканал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артскважина, 2000  года ,балансовой стоимостью 45854 руб., остаточной стоимостью 4413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Контроль за исполнением постановления возложить на председателя комитета по управлению имуществом Цимлянского района В.М.Аким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Глава администрации  района                                                   М.Б.Гайчу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 комитет по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правлению имуществом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37:00Z</dcterms:created>
  <dc:creator>Администрация</dc:creator>
  <dc:description/>
  <dc:language>en-US</dc:language>
  <cp:lastModifiedBy>Администрация</cp:lastModifiedBy>
  <cp:lastPrinted>2003-07-31T13:44:00Z</cp:lastPrinted>
  <dcterms:modified xsi:type="dcterms:W3CDTF">2003-07-31T09:44:00Z</dcterms:modified>
  <cp:revision>3</cp:revision>
  <dc:subject/>
  <dc:title>                                  </dc:title>
</cp:coreProperties>
</file>