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4.07.2003 г.  №   726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мене квартиры №11</w:t>
      </w:r>
    </w:p>
    <w:p>
      <w:pPr>
        <w:pStyle w:val="Normal"/>
        <w:rPr>
          <w:sz w:val="28"/>
        </w:rPr>
      </w:pPr>
      <w:r>
        <w:rPr>
          <w:sz w:val="28"/>
        </w:rPr>
        <w:t>по ул. Маяковского, 55 г. Цимлян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Рассмотрев заявление Фролова Владимира Михайловича, с просьбой разрешить сделку обмена квартиры по вышеуказанному адресу, принадлежащей на основании свидетельства о государственной регистрации права от 15.03.2001г. Фролову В.М., общей площадью 43,9 кв.м., жилой площадью 29,8 кв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я во внимание, что у Фролова В.М. имеется несовершеннолетний сын, Фролов Иван Владимирович, 22.01.1986 г. рождения, учитывая, что согласие сторон имеется, жилищные права несовершеннолетнего не ущемляются, руководствуясь п.4 ст.292 ГК РФ, 60 СК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Разрешить Фролову Владимиру Михайловичу сделку обмена квартиры № 11, по ул. Московской, 55, г. Цимлянска.</w:t>
      </w:r>
    </w:p>
    <w:p>
      <w:pPr>
        <w:pStyle w:val="TextBodyIndent"/>
        <w:rPr/>
      </w:pPr>
      <w:r>
        <w:rPr/>
        <w:t>2.Закрепить право проживания за несовершеннолетним Фроловым Иваном Владимировичем по адресу: ст.Красноярская, пер.Развильный, 9, Цимлянского района.</w:t>
      </w:r>
    </w:p>
    <w:p>
      <w:pPr>
        <w:pStyle w:val="TextBodyIndent"/>
        <w:ind w:hanging="0"/>
        <w:rPr/>
      </w:pPr>
      <w:r>
        <w:rPr/>
        <w:tab/>
        <w:t>3.В случае невыполнения п.2 данное постановление считать недействитель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Контроль за исполнением постановления возложить на заведующего районным отделом образования Кулягина К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>районный отдел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23:00Z</dcterms:created>
  <dc:creator>Администрация</dc:creator>
  <dc:description/>
  <dc:language>en-US</dc:language>
  <cp:lastModifiedBy>Администрация</cp:lastModifiedBy>
  <cp:lastPrinted>2003-07-24T16:36:00Z</cp:lastPrinted>
  <dcterms:modified xsi:type="dcterms:W3CDTF">2003-07-24T12:37:00Z</dcterms:modified>
  <cp:revision>3</cp:revision>
  <dc:subject/>
  <dc:title>                                  </dc:title>
</cp:coreProperties>
</file>