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07.2003 г.  №  725                                                                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мене квартиры № 4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Высоковольтной, д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Усиковой Надежды Михайловны, с просьбой разрешить сделку обмена квартиры по вышеуказанному адресу, принадлежащей ей на основании свидетельства о государственной регистрации права от 22.08.2000г., общей площадью 43,7 кв.м, жилой площадью 29 кв.м, принимая во внимание, что вместе с Усиковой Н.М. проживает ее несовершеннолетний внук Светличный Евгений Владимирович, 28.02.2000 года рождения, учитывая, что согласие сторон имеются жилищные права несовершеннолетнего не ущемляются, руководствуясь п.4 ст.192 ГК РФ, ст.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Усиковой Надежде Михайловне сделку обмена квартиры       № 49, по ул.Высоковольтной, д.1, г.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им Светличным Евгением Владимировичем 28.02.2000 года рождения по адресу: г.Цимлянск, ул.Горького, 4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ведующего РОО К.А.Кулягина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5"/>
        </w:rPr>
      </w:pPr>
      <w:r>
        <w:rPr>
          <w:sz w:val="25"/>
        </w:rPr>
        <w:tab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5"/>
        </w:rPr>
      </w:pPr>
      <w:r>
        <w:rPr>
          <w:sz w:val="25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В.В.Молибог</w:t>
      </w:r>
    </w:p>
    <w:p>
      <w:pPr>
        <w:pStyle w:val="Footer"/>
        <w:tabs>
          <w:tab w:val="clear" w:pos="4677"/>
          <w:tab w:val="clear" w:pos="9355"/>
        </w:tabs>
        <w:rPr>
          <w:sz w:val="25"/>
        </w:rPr>
      </w:pPr>
      <w:r>
        <w:rPr>
          <w:sz w:val="25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Верно: и.о. управляющего делами                                       С.И.Забазнова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йонный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32:00Z</dcterms:created>
  <dc:creator>Администрация</dc:creator>
  <dc:description/>
  <dc:language>en-US</dc:language>
  <cp:lastModifiedBy>Администрация</cp:lastModifiedBy>
  <cp:lastPrinted>2003-07-24T13:16:00Z</cp:lastPrinted>
  <dcterms:modified xsi:type="dcterms:W3CDTF">2003-07-24T09:16:00Z</dcterms:modified>
  <cp:revision>4</cp:revision>
  <dc:subject/>
  <dc:title>                                  </dc:title>
</cp:coreProperties>
</file>