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7.2003 г.  №  72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резервного, продоволь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зерна на период:  август 2003г. по </w:t>
      </w:r>
    </w:p>
    <w:p>
      <w:pPr>
        <w:pStyle w:val="Normal"/>
        <w:rPr>
          <w:sz w:val="28"/>
        </w:rPr>
      </w:pPr>
      <w:r>
        <w:rPr>
          <w:sz w:val="28"/>
        </w:rPr>
        <w:t>август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становлением Главы Администрации (Губернатора) Ростовской области от 26.05.2003 года №248 «Об итогах социально-экономического развития Ростовской области за 1 квартал 2003 года»,  постановлением главы администрации Цимлянского района от 05.06.2003г №523 «Об итогах социально-экономического развития Цимлянского района за 1 квартал 2003 года», а также  в связи  с низкой урожайностью зерновых культур и в целях обеспечения жителей района хлебом, и хлебобулочными изделиями на период: август  2003 года по август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Сформировать муниципальный резервный продовольственный фонд зер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В виду отсутствия бюджетных средств в районе обязать хозяйства района зарезервировать  на складах зерно с целью последующей его переработки на муку и выпечки хлеба и хлебобулочных изделий для реализации населению согласно приложению №1 и №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Реализацию сельхозпродукции (пшеницы продовольственной, пшеницы фуражной) хозяйствам района производить после выполнения  ими обязательств обозначенных в пункте 2 данно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Рекомендовать отделу внутренних дел района производить проверку документов (Форм №3,  товаротранспортные накладные) при перемещении сельхозпродукции в районе и за его пределы с целью предотвращения хищений и не санкционированного вывоз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Контроль за выполнением постановления возложить на заместителя главы администрации Руденко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управление сель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района</w:t>
      </w:r>
    </w:p>
    <w:tbl>
      <w:tblPr>
        <w:tblW w:w="9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6080"/>
        <w:gridCol w:w="26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от</w:t>
            </w:r>
            <w:r>
              <w:rPr>
                <w:rFonts w:cs="Arial" w:ascii="Arial" w:hAnsi="Arial"/>
                <w:szCs w:val="20"/>
              </w:rPr>
              <w:t xml:space="preserve">  24.07.2003</w:t>
            </w:r>
            <w:r>
              <w:rPr>
                <w:rFonts w:cs="Arial" w:ascii="Arial" w:hAnsi="Arial"/>
                <w:szCs w:val="20"/>
              </w:rPr>
              <w:t>г</w:t>
            </w:r>
            <w:r>
              <w:rPr>
                <w:rFonts w:cs="Arial" w:ascii="Arial" w:hAnsi="Arial"/>
                <w:szCs w:val="20"/>
              </w:rPr>
              <w:t>. № 724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зяйств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р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лежа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ервированию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довольстве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мля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зяйст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резервирова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рн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</w:t>
            </w:r>
            <w:r>
              <w:rPr>
                <w:rFonts w:cs="Arial" w:ascii="Arial" w:hAnsi="Arial"/>
                <w:sz w:val="20"/>
                <w:szCs w:val="20"/>
              </w:rPr>
              <w:t>тон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млян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н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н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Цимлянское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СХ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Маркинское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К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Степной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Калининское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Антоновсоке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ше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К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цимля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К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Новоцимлянский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услан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Земля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 управляющего делами                                                      С.И.Забаз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36:00Z</dcterms:created>
  <dc:creator>Администрация</dc:creator>
  <dc:description/>
  <dc:language>en-US</dc:language>
  <cp:lastModifiedBy>Администрация</cp:lastModifiedBy>
  <cp:lastPrinted>2003-07-25T08:37:00Z</cp:lastPrinted>
  <dcterms:modified xsi:type="dcterms:W3CDTF">2003-07-25T04:37:00Z</dcterms:modified>
  <cp:revision>4</cp:revision>
  <dc:subject/>
  <dc:title>                                  </dc:title>
</cp:coreProperties>
</file>