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4.07.2003 г.  №  722              </w:t>
        <w:tab/>
        <w:tab/>
        <w:t xml:space="preserve">             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илова Ю.Ф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Авилова Юрия Федоровича от 23.07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Дополнить перечень основных видов деятельности предпринимателя без образования юридического лица Авилова Юрия Федоровича, согласно Свидетельства о государственной регистрации ПБОЮЛ № 11 от 20.04.2000г. следующим: 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акупка и реализация продовольственных и непродовольственных товаров  с использованием личного автотранспорта.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Заявителю предоставить копии свидетельства о государственной регистрации ПБОЮЛ во внебюджетные фонды, ИМНС по Цимлянскому району, отдел статистики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С.И.Забазнова</w:t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05:00Z</dcterms:created>
  <dc:creator>Администрация</dc:creator>
  <dc:description/>
  <dc:language>en-US</dc:language>
  <cp:lastModifiedBy>Администрация</cp:lastModifiedBy>
  <cp:lastPrinted>2003-07-24T10:12:00Z</cp:lastPrinted>
  <dcterms:modified xsi:type="dcterms:W3CDTF">2003-07-24T06:12:00Z</dcterms:modified>
  <cp:revision>3</cp:revision>
  <dc:subject/>
  <dc:title>                                  </dc:title>
</cp:coreProperties>
</file>