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4.07.2003 г.  №  720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Хухлаевой Л.К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Хухлаевой Лидии Константиновны от 22.07.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Хухлаевой Лидии Константиновы в качестве предпринимателя без образования юридического лица, свидетельство о регистрации № 1834 от 29.03.2002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6:01:00Z</dcterms:created>
  <dc:creator>Администрация</dc:creator>
  <dc:description/>
  <dc:language>en-US</dc:language>
  <cp:lastModifiedBy>Администрация</cp:lastModifiedBy>
  <cp:lastPrinted>2003-07-24T10:04:00Z</cp:lastPrinted>
  <dcterms:modified xsi:type="dcterms:W3CDTF">2003-07-24T06:04:00Z</dcterms:modified>
  <cp:revision>3</cp:revision>
  <dc:subject/>
  <dc:title>                                  </dc:title>
</cp:coreProperties>
</file>