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3.07.2003 г.  №  718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Магомедовой О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Магомедовой Ольги Владимировны  от 11.07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Магомедовой Ольги Владимировны в качестве предпринимателя без образования юридического лица, свидетельство о регистрации №  2023 от 05.06.2003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и.о. управляющего делами                                         С.И.Забазнов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2:50:00Z</dcterms:created>
  <dc:creator>Администрация</dc:creator>
  <dc:description/>
  <dc:language>en-US</dc:language>
  <cp:lastModifiedBy>Администрация</cp:lastModifiedBy>
  <cp:lastPrinted>2003-07-23T16:53:00Z</cp:lastPrinted>
  <dcterms:modified xsi:type="dcterms:W3CDTF">2003-07-23T12:53:00Z</dcterms:modified>
  <cp:revision>3</cp:revision>
  <dc:subject/>
  <dc:title>                                  </dc:title>
</cp:coreProperties>
</file>