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23.07.2003 г. №  710                 </w:t>
        <w:tab/>
        <w:tab/>
        <w:t xml:space="preserve">                   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 изменений в постановление </w:t>
      </w:r>
    </w:p>
    <w:p>
      <w:pPr>
        <w:pStyle w:val="Normal"/>
        <w:rPr/>
      </w:pPr>
      <w:r>
        <w:rPr/>
        <w:t xml:space="preserve">главы администрации Цимлянского </w:t>
      </w:r>
    </w:p>
    <w:p>
      <w:pPr>
        <w:pStyle w:val="Normal"/>
        <w:rPr/>
      </w:pPr>
      <w:r>
        <w:rPr/>
        <w:t xml:space="preserve"> </w:t>
      </w:r>
      <w:r>
        <w:rPr/>
        <w:t>района от 11.12.2002 г. № 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На основании заявления управляющего Волгодонским ОСБ 7931 Кайнара А. А.,   об изменении  срока аренды земельного участка, и в соответствии со  ст. 22 Земельного кодекса РФ от 25.10.2001 года № 136-ФЗ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     </w:t>
      </w: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1.Внести изменения в постановление главы администрации Цимлянского района п.1  от11.12.2002 г. № 1124 «О предоставлении земельного участка  Акционерному коммерческому банку Сберегательному банку РФ (ОАО)»  изложив его в новой  редакции: - Предоставить Акционерному коммерческому банку Сберегательному банку РФ (ОАО) в аренду сроком до одного года земельный участок площадью 0,1006 га., для эксплуатации административного здания и сооружений, расположенный  по адресу: г. Цимлянск, ул. Ленина, 31/30.</w:t>
      </w:r>
    </w:p>
    <w:p>
      <w:pPr>
        <w:pStyle w:val="TextBodyIndent"/>
        <w:rPr/>
      </w:pPr>
      <w:r>
        <w:rPr/>
        <w:t>2.В связи с внесенными изменениями   выше указанного постановления  п. 1,п.2.3 считать утратившим сил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Комитету по управлению имуществом Цимлянского района (Акименко В. М.) внести изменения в договор аренды в части срока аренды договора и  произвести перерасчет арендной платы согласно действующих базовых размеров арендной платы за землю, внести изменения в договор аренды № 120 от 26.12.2002 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Контроль за исполнением постановления возложить на комитет по управлению имуществом района (Акименко В. 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    М. 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Постановление вносит 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Цимлянского</w:t>
      </w:r>
    </w:p>
    <w:p>
      <w:pPr>
        <w:pStyle w:val="Normal"/>
        <w:rPr>
          <w:sz w:val="16"/>
        </w:rPr>
      </w:pPr>
      <w:r>
        <w:rPr>
          <w:sz w:val="16"/>
        </w:rPr>
        <w:t>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5:03:00Z</dcterms:created>
  <dc:creator>Администрация</dc:creator>
  <dc:description/>
  <dc:language>en-US</dc:language>
  <cp:lastModifiedBy>Администрация</cp:lastModifiedBy>
  <cp:lastPrinted>2003-07-23T09:07:00Z</cp:lastPrinted>
  <dcterms:modified xsi:type="dcterms:W3CDTF">2003-07-23T06:12:00Z</dcterms:modified>
  <cp:revision>2</cp:revision>
  <dc:subject/>
  <dc:title> </dc:title>
</cp:coreProperties>
</file>