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  №  709                                   г. Цимля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узнецовой Анжеле Валерье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узнецовой Анжелы Валерьевны, проживающей по адресу: ст. Красноярская,  ул. Победы, №102 , (паспорт: 27 99  034777 выдан УВД Ленинградского района г. Калининграда 23.06.1999г.), о предоставлении земельного участка в аренду, сроком на 3 (три) года, расположенного по адресу: ст. Красноярская, ул. Солотино, №13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Кузнецовой Анжеле Валерьевне  в аренду, сроком на 3 (три) года, земельный участок площадью </w:t>
      </w:r>
      <w:r>
        <w:rPr>
          <w:b/>
        </w:rPr>
        <w:t>0,1349га</w:t>
      </w:r>
      <w:r>
        <w:rPr/>
        <w:t xml:space="preserve">, для ведения личного подсобного хозяйства и строительства жилого дома,  расположенный  по адресу:  ст. Красноярская, ул. Солотино, №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 Кузнецову А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jc w:val="both"/>
        <w:rPr/>
      </w:pPr>
      <w:r>
        <w:rPr/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16:00Z</dcterms:created>
  <dc:creator>Администрация</dc:creator>
  <dc:description/>
  <dc:language>en-US</dc:language>
  <cp:lastModifiedBy>Администрация</cp:lastModifiedBy>
  <cp:lastPrinted>2003-07-21T14:22:00Z</cp:lastPrinted>
  <dcterms:modified xsi:type="dcterms:W3CDTF">2003-07-21T10:22:00Z</dcterms:modified>
  <cp:revision>3</cp:revision>
  <dc:subject/>
  <dc:title>                                  </dc:title>
</cp:coreProperties>
</file>