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   № 708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Ворониной И.В.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Ворониной Инны Викторовны (ПБОЮЛ Воронина И.В.), зарегистрированного  по адресу: Цимлянский район, ст. Хорошевская (Свидетельство о государственной регистрации предпринимателя №402 выдано администрацией Цимлянского района 08.09.1994г.)</w:t>
      </w:r>
      <w:r>
        <w:rPr>
          <w:color w:val="000000"/>
          <w:spacing w:val="-5"/>
          <w:szCs w:val="22"/>
        </w:rPr>
        <w:t>, о продлении договора аренды, сроком до 1 (одного) года, рас</w:t>
      </w:r>
      <w:r>
        <w:rPr>
          <w:color w:val="000000"/>
          <w:spacing w:val="-7"/>
          <w:szCs w:val="22"/>
        </w:rPr>
        <w:t>положенного по адресу: ст. Хорошевская,                        ул. Центральная, №13/28 , для эксплуатации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Ворониной Инне Викторовне земельный участок, расположенный по адресу:  ст. Хорошевская, ул. Центральная, 13/28</w:t>
      </w:r>
      <w:r>
        <w:rPr>
          <w:color w:val="000000"/>
          <w:spacing w:val="-3"/>
          <w:szCs w:val="22"/>
        </w:rPr>
        <w:t xml:space="preserve"> 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47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 эксплуатация магаз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Воронину И.В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Постановление Главы администрации Красноярского сельсовета  от 15.06.2001г.  №75 «О выделении земельного участка в аренду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рно: и.о.управляющего делами                                                     С.И.Забазнова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sz w:val="28"/>
        </w:rPr>
      </w:pPr>
      <w:r>
        <w:rPr/>
        <w:t>МУП «Землем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24:00Z</dcterms:created>
  <dc:creator>Администрация</dc:creator>
  <dc:description/>
  <dc:language>en-US</dc:language>
  <cp:lastModifiedBy>Администрация</cp:lastModifiedBy>
  <cp:lastPrinted>2003-07-21T14:27:00Z</cp:lastPrinted>
  <dcterms:modified xsi:type="dcterms:W3CDTF">2003-07-21T10:27:00Z</dcterms:modified>
  <cp:revision>3</cp:revision>
  <dc:subject/>
  <dc:title>                                  </dc:title>
</cp:coreProperties>
</file>