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07.2003г.                                                         № 705                                   г. Цимлянск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b/>
          <w:b/>
          <w:bCs/>
          <w:color w:val="000000"/>
          <w:spacing w:val="-5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 ПБОЮЛ  Кулягину Д.В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предпринимателя без образования юридического лица Кулягина Дмитрия Васильевича (ПБОЮЛ  Кулягин Д.В.), зарегистрированного  по адресу: г.Цимлянск,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>ул. Ленина, №6 (Свидетельство о государственной регистрации предпринимателя № 1314, выдано администрацией Цимлянского района,  12.01.1999г.)</w:t>
      </w:r>
      <w:r>
        <w:rPr>
          <w:color w:val="000000"/>
          <w:spacing w:val="-5"/>
          <w:szCs w:val="22"/>
        </w:rPr>
        <w:t>,  о продлении договора аренды на земельный участок, сроком на 3 (три) года, рас</w:t>
      </w:r>
      <w:r>
        <w:rPr>
          <w:color w:val="000000"/>
          <w:spacing w:val="-7"/>
          <w:szCs w:val="22"/>
        </w:rPr>
        <w:t xml:space="preserve">положенный по адресу: г. Цимлянск,  ул. Советская, № 27 «а» , для строительства магазина, на основании решения </w:t>
      </w:r>
      <w:r>
        <w:rPr>
          <w:color w:val="000000"/>
          <w:spacing w:val="-6"/>
          <w:szCs w:val="22"/>
        </w:rPr>
        <w:t>районной комиссии по земельным отношениям</w:t>
      </w:r>
      <w:r>
        <w:rPr>
          <w:color w:val="000000"/>
          <w:spacing w:val="-5"/>
          <w:szCs w:val="22"/>
        </w:rPr>
        <w:t>, согласно ст. 19, 22  Земельного кодекса РФ от 25.10.2001г. 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49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ab/>
        <w:t>1.</w:t>
      </w:r>
      <w:r>
        <w:rPr>
          <w:color w:val="000000"/>
          <w:spacing w:val="-5"/>
          <w:szCs w:val="22"/>
        </w:rPr>
        <w:t>Предоставить ПБОЮЛ Кулягину Дмитрию Васильевичу земельный участок, расположенный по адресу:  г.Цимлянск, ул. Советская, № 27 «а»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0120 га</w:t>
      </w:r>
      <w:r>
        <w:rPr>
          <w:color w:val="000000"/>
          <w:spacing w:val="-7"/>
          <w:szCs w:val="22"/>
        </w:rPr>
        <w:t>, в аренду сроком на 3 (три) года. Цель предоставления – строительство магазина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ab/>
        <w:t xml:space="preserve">2.Обязать ПБОЮЛ  Кулягина Д.В.: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2.1.Провести  межевание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8"/>
          <w:szCs w:val="22"/>
        </w:rPr>
        <w:t>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</w:p>
    <w:p>
      <w:pPr>
        <w:pStyle w:val="Normal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/>
      </w:pPr>
      <w:r>
        <w:rPr/>
        <w:tab/>
        <w:t>3. Договор аренды № 176 «а» от 10.12.1999г. заключенный администрацией г. Цимлянска  с Кулягиным Д.В. 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ab/>
        <w:t>4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ab/>
        <w:t>5.Контроль за ис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 района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/>
      </w:pPr>
      <w:r>
        <w:rPr>
          <w:rFonts w:eastAsia="Courier New"/>
        </w:rPr>
        <w:t xml:space="preserve"> </w:t>
      </w:r>
      <w:r>
        <w:rPr/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10"/>
        </w:tabs>
        <w:ind w:left="1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4:42:00Z</dcterms:created>
  <dc:creator>Администрация</dc:creator>
  <dc:description/>
  <dc:language>en-US</dc:language>
  <cp:lastModifiedBy>Администрация</cp:lastModifiedBy>
  <cp:lastPrinted>2003-07-22T08:55:00Z</cp:lastPrinted>
  <dcterms:modified xsi:type="dcterms:W3CDTF">2003-07-22T05:00:00Z</dcterms:modified>
  <cp:revision>3</cp:revision>
  <dc:subject/>
  <dc:title>                                  </dc:title>
</cp:coreProperties>
</file>