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/>
      </w:pPr>
      <w:r>
        <w:rPr>
          <w:rFonts w:cs="Times New Roman" w:ascii="Times New Roman" w:hAnsi="Times New Roman"/>
          <w:sz w:val="28"/>
        </w:rPr>
        <w:t>21.07.</w:t>
      </w:r>
      <w:r>
        <w:rPr>
          <w:rFonts w:cs="Times New Roman" w:ascii="Times New Roman" w:hAnsi="Times New Roman"/>
          <w:bCs/>
          <w:sz w:val="28"/>
        </w:rPr>
        <w:t xml:space="preserve">2003 г.                                            № 703     </w:t>
        <w:tab/>
        <w:tab/>
        <w:tab/>
        <w:t>г. Цимлянск</w:t>
      </w:r>
    </w:p>
    <w:p>
      <w:pPr>
        <w:pStyle w:val="Style14"/>
        <w:ind w:left="567" w:right="-604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4"/>
        <w:ind w:left="567" w:right="-604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 внесении изменений в постановление главы</w:t>
      </w:r>
    </w:p>
    <w:p>
      <w:pPr>
        <w:pStyle w:val="Style14"/>
        <w:ind w:left="567" w:right="-604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администрации Цимлянского района</w:t>
      </w:r>
    </w:p>
    <w:p>
      <w:pPr>
        <w:pStyle w:val="Style14"/>
        <w:ind w:left="567" w:right="-604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т 04.02.2003г. №86. </w:t>
      </w:r>
    </w:p>
    <w:p>
      <w:pPr>
        <w:pStyle w:val="Style14"/>
        <w:ind w:left="567" w:right="-604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4"/>
        <w:ind w:right="-5"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 связи с обмером в натуре, уточнением общей площади, предоставления утвержденного комитетом по земельным ресурсам и землеустройству Цимлянского района  чертежа границ земельного участка расположенного в границах г. Цимлянска, в северо-западной его части, ранее предоставленного в аренду крестьянскому хозяйству «Дон + КГ»</w:t>
      </w:r>
    </w:p>
    <w:p>
      <w:pPr>
        <w:pStyle w:val="Style14"/>
        <w:ind w:left="567" w:right="-604" w:firstLine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4"/>
        <w:ind w:left="567" w:right="-604" w:firstLine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ЯЮ:</w:t>
      </w:r>
    </w:p>
    <w:p>
      <w:pPr>
        <w:pStyle w:val="Style14"/>
        <w:ind w:left="567" w:right="-604" w:firstLine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4"/>
        <w:ind w:right="-5"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Внести изменения в пункт 2 постановления главы администрации Цимлянского района  от 04.02.2003г. №86 «Об изъятии земель у садоводческого товарищества «Модуль и передачи  их в аренду крестьянскому хозяйству «Дон + КГ», изложив его в следующей редакции:</w:t>
      </w:r>
    </w:p>
    <w:p>
      <w:pPr>
        <w:pStyle w:val="Style14"/>
        <w:ind w:right="-5"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ередать   крестьянскому хозяйству «Дон + КГ», с учетом земель ранее изъятых          у садоводческого  товарищества «Модуль», земельный участок площадью 54,4460га (пашня) в аренду сроком на 10 лет для сельскохозяйственного использования.</w:t>
      </w:r>
    </w:p>
    <w:p>
      <w:pPr>
        <w:pStyle w:val="Style14"/>
        <w:ind w:right="-5"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Пункт 2 постановления главы администрации Цимлянского района от 04.02.2003г. №86 «Об изъятии земель у садоводческого товарищества «Модуль» и передачи их в аренду крестьянскому хозяйству «Дон + КГ» считать утратившим силу.</w:t>
      </w:r>
    </w:p>
    <w:p>
      <w:pPr>
        <w:pStyle w:val="Style14"/>
        <w:ind w:right="-5"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Контроль за исполнением постановления возложить на заместителя главы администрации района Руденко В.П.</w:t>
      </w:r>
    </w:p>
    <w:p>
      <w:pPr>
        <w:pStyle w:val="Style14"/>
        <w:ind w:right="-604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4"/>
        <w:ind w:right="-604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лава администрации района                                                           М.Б.Гайчук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 xml:space="preserve">Постановление вносит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1:30:00Z</dcterms:created>
  <dc:creator>Администрация</dc:creator>
  <dc:description/>
  <dc:language>en-US</dc:language>
  <cp:lastModifiedBy>Администрация</cp:lastModifiedBy>
  <cp:lastPrinted>2003-07-21T15:35:00Z</cp:lastPrinted>
  <dcterms:modified xsi:type="dcterms:W3CDTF">2003-07-21T11:35:00Z</dcterms:modified>
  <cp:revision>3</cp:revision>
  <dc:subject/>
  <dc:title>                                  </dc:title>
</cp:coreProperties>
</file>