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№ 702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 ПБОЮЛ Хомякову П.В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Хомякова Павла Викторовича (ПБОЮЛ Хомяков П.В.), зарегистрированного  по адресу: г. Волгодонск,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>ул.Энтузиастов, 27-36 (Свидетельство о государственной регистрации предпринимателя серия 4-ФЛ № 1489, выдано администрацией г. Волгодонска,  10.08.1995г.)</w:t>
      </w:r>
      <w:r>
        <w:rPr>
          <w:color w:val="000000"/>
          <w:spacing w:val="-5"/>
          <w:szCs w:val="22"/>
        </w:rPr>
        <w:t>,  о продлении договора аренды на земельный участок, сроком до 1 (одного) года, рас</w:t>
      </w:r>
      <w:r>
        <w:rPr>
          <w:color w:val="000000"/>
          <w:spacing w:val="-7"/>
          <w:szCs w:val="22"/>
        </w:rPr>
        <w:t xml:space="preserve">положенный по адресу: г. Цимлянск,  ул. Социалистическая, № 86 (МП «Цимлянский рынок»), для эксплуатации павильона по ремонту электроприборов, на основании решения </w:t>
      </w:r>
      <w:r>
        <w:rPr>
          <w:color w:val="000000"/>
          <w:spacing w:val="-6"/>
          <w:szCs w:val="22"/>
        </w:rPr>
        <w:t>районной комиссии по земельным отношениям</w:t>
      </w:r>
      <w:r>
        <w:rPr>
          <w:color w:val="000000"/>
          <w:spacing w:val="-5"/>
          <w:szCs w:val="22"/>
        </w:rPr>
        <w:t>, в соответствии с согласием смежных землепользователей, согласно ст. 19, 22  Земельного кодекса РФ от 25.10.2001г. 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/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>Предоставить ПБОЮЛ Хомякову Павлу Викторовичу земельный участок, расположенный по адресу:  г.Цимлянск, ул. Социалистическая, № 86 (МП «Цимлянский рынок»)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015 га</w:t>
      </w:r>
      <w:r>
        <w:rPr>
          <w:color w:val="000000"/>
          <w:spacing w:val="-7"/>
          <w:szCs w:val="22"/>
        </w:rPr>
        <w:t>, в аренду сроком до 1 (одного) года. Цель предоставления – эксплуатация павильона по ремонту электроприборов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 Хомякова П.В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2.1.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</w:t>
      </w:r>
    </w:p>
    <w:p>
      <w:pPr>
        <w:pStyle w:val="Normal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/>
        <w:tab/>
        <w:t>3. Договор аренды № 161 от 08.12.1998г. заключенный администрацией г. Цимлянска с        Хомяковым П.В.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ис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ерно: и.о.управляющего делами                                                    С.И.Забазнова</w:t>
      </w:r>
    </w:p>
    <w:p>
      <w:pPr>
        <w:pStyle w:val="Style14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20:00Z</dcterms:created>
  <dc:creator>Администрация</dc:creator>
  <dc:description/>
  <dc:language>en-US</dc:language>
  <cp:lastModifiedBy>Администрация</cp:lastModifiedBy>
  <cp:lastPrinted>2003-07-22T08:41:00Z</cp:lastPrinted>
  <dcterms:modified xsi:type="dcterms:W3CDTF">2003-07-22T04:42:00Z</dcterms:modified>
  <cp:revision>3</cp:revision>
  <dc:subject/>
  <dc:title>                                  </dc:title>
</cp:coreProperties>
</file>