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07. 2003г.                                                   №  701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Набережная, дом  №23 кв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0927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Хатунцеву Владимиру Андреевичу для индивидуального жилищного строительства, расположенного по адресу: г. Цимлянск, ул. Набережная, дом №23, кв.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тунцеву В.А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 района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43:00Z</dcterms:created>
  <dc:creator>Администрация</dc:creator>
  <dc:description/>
  <dc:language>en-US</dc:language>
  <cp:lastModifiedBy>Администрация</cp:lastModifiedBy>
  <cp:lastPrinted>2003-07-21T13:47:00Z</cp:lastPrinted>
  <dcterms:modified xsi:type="dcterms:W3CDTF">2003-07-21T09:47:00Z</dcterms:modified>
  <cp:revision>4</cp:revision>
  <dc:subject/>
  <dc:title>                                  </dc:title>
</cp:coreProperties>
</file>