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№ 699        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нтоновой Любови Владими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нтоновой Любови Владимировны, проживающей по адресу: г. Цимлянск,  ул. Суворова, №21 , (паспорт: 60 03 518007 выдан УВД г. Волгодонска 06.12.2002г.), о предоставлении  земельного участка в аренду расположенного, по адресу: г. Цимлянск, ул. Азина, №122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Антоновой Любови Владимировне  в аренду, сроком на три года, земельный участок площадью </w:t>
      </w:r>
      <w:r>
        <w:rPr>
          <w:b/>
        </w:rPr>
        <w:t>0,1236га</w:t>
      </w:r>
      <w:r>
        <w:rPr/>
        <w:t xml:space="preserve">, для индивидуального жилищного строительства,  расположенный  по адресу: г. Цимлянск, ул. Азина, №122 «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Антонову Л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10:00Z</dcterms:created>
  <dc:creator>Администрация</dc:creator>
  <dc:description/>
  <dc:language>en-US</dc:language>
  <cp:lastModifiedBy>Администрация</cp:lastModifiedBy>
  <cp:lastPrinted>2003-07-21T14:08:00Z</cp:lastPrinted>
  <dcterms:modified xsi:type="dcterms:W3CDTF">2003-07-21T10:10:00Z</dcterms:modified>
  <cp:revision>2</cp:revision>
  <dc:subject/>
  <dc:title>                                  </dc:title>
</cp:coreProperties>
</file>