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 № 698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авсюк  Александру Владими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авсюк Александра Владимировича, проживающего по адресу: г. Волгодонск,  ул. Пионерская, №171 кв.3 , (паспорт: серия 11-АН 701966 выдан          РОВД Цимлянского района 07.05.1977г.), о предоставлении земельного участка в аренду, расположенного по адресу: г. Цимлянск, ул. Пушкина, №103/1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авсюк Александру Владимировичу  в аренду, сроком                       до 1 (одного) года, земельный участок площадью </w:t>
      </w:r>
      <w:r>
        <w:rPr>
          <w:b/>
        </w:rPr>
        <w:t>0,0507га</w:t>
      </w:r>
      <w:r>
        <w:rPr/>
        <w:t xml:space="preserve">, для индивидуального жилищного строительства,  расположенный  по адресу: г. Цимлянск, ул. Пушкина, №103/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авсюк А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00:00Z</dcterms:created>
  <dc:creator>Администрация</dc:creator>
  <dc:description/>
  <dc:language>en-US</dc:language>
  <cp:lastModifiedBy>Администрация</cp:lastModifiedBy>
  <cp:lastPrinted>2003-07-21T14:04:00Z</cp:lastPrinted>
  <dcterms:modified xsi:type="dcterms:W3CDTF">2003-07-21T10:04:00Z</dcterms:modified>
  <cp:revision>3</cp:revision>
  <dc:subject/>
  <dc:title>                                  </dc:title>
</cp:coreProperties>
</file>