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7.2003г.                                         № 697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Нерода Василию Иль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Нерода Василия Ильича, проживающего по адресу: г. Волгодонск,  ул. Весенняя, №32 кв.118 , (паспорт: 60 01 529415 выдан ОМ №2 УВД г. Волгодонска 30.10.2001г.), о предоставлении  земельного участка в аренду расположенного по адресу: х. Черкасский, ул. Центральная, №28, на основании решения районной комиссии по земельным отношениям  и в соответствии со ст.19, 22, 36 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Нерода Василию Ильичу  в аренду, сроком до 1 (одного) года, земельный участок площадью </w:t>
      </w:r>
      <w:r>
        <w:rPr>
          <w:b/>
        </w:rPr>
        <w:t>0,0167га</w:t>
      </w:r>
      <w:r>
        <w:rPr/>
        <w:t xml:space="preserve">,  расположенный  по адресу: х. Черкасский, ул. Центральная, №28. Цель предоставления – эксплуатация магази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Нерода В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рно: и.о.управляющего делами          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44:00Z</dcterms:created>
  <dc:creator>Администрация</dc:creator>
  <dc:description/>
  <dc:language>en-US</dc:language>
  <cp:lastModifiedBy>Администрация</cp:lastModifiedBy>
  <cp:lastPrinted>2003-07-21T11:47:00Z</cp:lastPrinted>
  <dcterms:modified xsi:type="dcterms:W3CDTF">2003-07-21T07:48:00Z</dcterms:modified>
  <cp:revision>3</cp:revision>
  <dc:subject/>
  <dc:title>                                  </dc:title>
</cp:coreProperties>
</file>