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7.2003г.                                         №  696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Нерода Надежде Яковле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Нерода Надежды Яковлевны, проживающей по адресу: г. Волгодонск,  ул. Весенняя, №32 кв.118 , (паспорт: серия ХХ11-АН №633613 ОМ- 2 УВД г. Волгодонска 21.05.1997г.), о предоставлении  земельного участка в аренду расположенного по адресу: х. Железнодорожный, ул. Железнодорожников, №31, согласно договора купли-продажи здания магазина от 27.06.2001г.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Нерода Надежде Яковлевне  в аренду, сроком до 1 (одного) года, земельный участок площадью </w:t>
      </w:r>
      <w:r>
        <w:rPr>
          <w:b/>
        </w:rPr>
        <w:t>0,0201га</w:t>
      </w:r>
      <w:r>
        <w:rPr/>
        <w:t>,  расположенный  по адресу: х.Железнодорожный, ул. Железнодорожников, №31. Цель предоставления- эксплуатация мага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Нерода Н.Я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 xml:space="preserve">Глава администрации района                              </w:t>
      </w:r>
      <w:r>
        <w:rPr>
          <w:color w:val="000000"/>
          <w:szCs w:val="22"/>
        </w:rPr>
        <w:t xml:space="preserve">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39:00Z</dcterms:created>
  <dc:creator>Администрация</dc:creator>
  <dc:description/>
  <dc:language>en-US</dc:language>
  <cp:lastModifiedBy>Администрация</cp:lastModifiedBy>
  <cp:lastPrinted>2003-07-21T11:50:00Z</cp:lastPrinted>
  <dcterms:modified xsi:type="dcterms:W3CDTF">2003-07-21T07:50:00Z</dcterms:modified>
  <cp:revision>4</cp:revision>
  <dc:subject/>
  <dc:title>                                  </dc:title>
</cp:coreProperties>
</file>