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1.07. 2003г.                                                  №  695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Белинского, дом  №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,0963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Бирюковой Валентине Яковлевне для индивидуального жилищного строительства, расположенного по адресу: г. Цимлянск, ул. Белинского, дом №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рюковой В.Я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 района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51:00Z</dcterms:created>
  <dc:creator>Администрация</dc:creator>
  <dc:description/>
  <dc:language>en-US</dc:language>
  <cp:lastModifiedBy>Администрация</cp:lastModifiedBy>
  <cp:lastPrinted>2003-07-21T13:35:00Z</cp:lastPrinted>
  <dcterms:modified xsi:type="dcterms:W3CDTF">2003-07-21T09:35:00Z</dcterms:modified>
  <cp:revision>4</cp:revision>
  <dc:subject/>
  <dc:title>                                  </dc:title>
</cp:coreProperties>
</file>