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№  694                                      г. Цимлянс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чневу Петру Дмитри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чнева  Петра Дмитриевича, проживающего по адресу: г. Цимлянск,  пер. Дружиновский, №67  (паспорт: 60 02 178273 выдан ОВД Цимлянского района 11.02.2002г.) о продлении договора аренды на  земельный участок, расположенный по адресу: г. Цимлянск, пер. Дружиновский, №67, на основании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Кочневу Петру Дмитриевичу  в аренду, сроком до 1(одного) года, земельный участок площадью </w:t>
      </w:r>
      <w:r>
        <w:rPr>
          <w:b/>
        </w:rPr>
        <w:t>0,0900га</w:t>
      </w:r>
      <w:r>
        <w:rPr/>
        <w:t xml:space="preserve">, для индивидуального жилищного строительства,  расположенный  по адресу: г. Цимлянск, пер. Дружиновский, №6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Кочнева П.Д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г. Цимлянска от 26.10.1998г. №437                      «О предоставлении земельного участка в аренду под индивидуальное жилищное строительство», договор аренды №175 от  10.12.1999г. заключенный администрацией г. Цимлянска с  Кочневым П.Д.,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48:00Z</dcterms:created>
  <dc:creator>Администрация</dc:creator>
  <dc:description/>
  <dc:language>en-US</dc:language>
  <cp:lastModifiedBy>Администрация</cp:lastModifiedBy>
  <cp:lastPrinted>2003-07-21T13:52:00Z</cp:lastPrinted>
  <dcterms:modified xsi:type="dcterms:W3CDTF">2003-07-21T09:53:00Z</dcterms:modified>
  <cp:revision>3</cp:revision>
  <dc:subject/>
  <dc:title>                                  </dc:title>
</cp:coreProperties>
</file>