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№  693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Кадетову В.В.,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БОЮЛ Ревеко И.В. и Акционерному коммерческому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Сберегательному банку РФ (ОАО)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я предпринимателей без образования юридического лица Кадетова Владимира Викторовича,  Ревеко Ирины Васильевны и Акционерного  коммерческого Сберегательного банка РФ (ОАО)</w:t>
      </w:r>
      <w:r>
        <w:rPr>
          <w:color w:val="000000"/>
          <w:spacing w:val="-5"/>
          <w:szCs w:val="22"/>
        </w:rPr>
        <w:t xml:space="preserve"> о предоставлении земельного участка, рас</w:t>
      </w:r>
      <w:r>
        <w:rPr>
          <w:color w:val="000000"/>
          <w:spacing w:val="-7"/>
          <w:szCs w:val="22"/>
        </w:rPr>
        <w:t xml:space="preserve">положенного по адресу: г. Цимлянск, ул. Лениная, №50, в аренду сроком до 1 (одного) года, для эксплуатации зданий и сооружений, 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142" w:right="4" w:firstLine="7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Кадетову Владимиру Викторовичу, Ревеко Ирине Васильевне и Акционерному коммерческому Сберегательному банку РФ (ОАО) земельный участок, расположенный по адресу:  г. Цимлянск, ул. Ленина, 50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4395 га</w:t>
      </w:r>
      <w:r>
        <w:rPr>
          <w:color w:val="000000"/>
          <w:spacing w:val="-7"/>
          <w:szCs w:val="22"/>
        </w:rPr>
        <w:t>, в аренду с множественностью лиц на стороне арендатора, сроком до 1 (одного) года в  следующих долях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50" w:hanging="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ПБОЮЛ Кадетову В.В. – 0,2168га,   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50" w:hanging="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ПБОЮЛ Ревеко И.В. – 0,2167га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50" w:hanging="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Акционерному коммерческому Сберегательному банку РФ (ОАО) – 0,0060г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50" w:hanging="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Цель предоставления – эксплуатация зданий и сооруж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 Кадетова В.В., Ревеко И.В. и Акционерный коммерческий сберегательный банк РФ ( ОАО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но: и.о.управляющего делами                                                    С.И.Забазнова</w:t>
      </w:r>
    </w:p>
    <w:p>
      <w:pPr>
        <w:pStyle w:val="Normal"/>
        <w:shd w:fill="FFFFFF" w:val="clear"/>
        <w:spacing w:before="137" w:after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>
          <w:rFonts w:cs="Times New Roman" w:ascii="Times New Roman" w:hAnsi="Times New Roman"/>
          <w:bCs/>
          <w:sz w:val="16"/>
        </w:rPr>
        <w:t>МУП «Землемер»</w:t>
      </w:r>
      <w:r>
        <w:rPr/>
        <w:t xml:space="preserve">                                 </w:t>
      </w: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54:00Z</dcterms:created>
  <dc:creator>Администрация</dc:creator>
  <dc:description/>
  <dc:language>en-US</dc:language>
  <cp:lastModifiedBy>Администрация</cp:lastModifiedBy>
  <cp:lastPrinted>2003-07-21T13:58:00Z</cp:lastPrinted>
  <dcterms:modified xsi:type="dcterms:W3CDTF">2003-07-21T09:59:00Z</dcterms:modified>
  <cp:revision>3</cp:revision>
  <dc:subject/>
  <dc:title>                                  </dc:title>
</cp:coreProperties>
</file>