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2062"/>
      </w:tblGrid>
      <w:tr>
        <w:trPr/>
        <w:tc>
          <w:tcPr>
            <w:tcW w:w="740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.07.2003г. № 691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40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продаже ½ доли домовладени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5, по ул. Енисейской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г.Ростова-на-Дону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360"/>
        <w:jc w:val="both"/>
        <w:rPr>
          <w:b w:val="false"/>
          <w:b w:val="false"/>
        </w:rPr>
      </w:pPr>
      <w:r>
        <w:rPr>
          <w:b w:val="false"/>
        </w:rPr>
        <w:t>Рассмотрев заявление Беловодовой Александры Витальевны, с просьбой разрешить сделку купли-продажи ½ доли домовладения № 25, по ул. Енисейской г.Ростова-на-Дону, принадлежащего ей на основании договора купли-продажи от 27.10.1997г., общей площадью 30 кв.м., принимая во внимание, что у Беловодовой А.В. имеется несовершеннолетний сын, Субботин Марк Фиделевич, 4.12.1996 года рождения, учитывая, что согласие сторон имеется жилищные права несовершеннолетнего не ущемляются, руководствуясь п.4 ст.292 ГК РФ, ст.60 СК РФ</w:t>
      </w:r>
    </w:p>
    <w:p>
      <w:pPr>
        <w:pStyle w:val="Heading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Разрешить Беловодовой Александре Витальевне сделку купли-продажи ½ доли домовладения № 25, по ул.Енисейской, г.Ростова-на-Дон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Закрепить право проживания за несовершеннолетним Субботиным Марком Фиделевичем по адресу: ст.Маркинская, ул.40 лет Победы, д.№ 26, Цимлянского район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В случае невыполнения п.2 данное постановление считать недействительны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Контроль за исполнением постановления возложить на заведующего РОО К.А.Кулягина.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Глава администрации  района                                              М.Б.Гайчук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ерно: и.о. управляющего делами                                       А.В.Назаров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остановление вносит</w:t>
      </w:r>
    </w:p>
    <w:p>
      <w:pPr>
        <w:pStyle w:val="Heading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айонный отдел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59:00Z</dcterms:created>
  <dc:creator>Администрация</dc:creator>
  <dc:description/>
  <dc:language>en-US</dc:language>
  <cp:lastModifiedBy>Администрация</cp:lastModifiedBy>
  <cp:lastPrinted>2003-07-17T14:16:00Z</cp:lastPrinted>
  <dcterms:modified xsi:type="dcterms:W3CDTF">2003-07-17T10:16:00Z</dcterms:modified>
  <cp:revision>3</cp:revision>
  <dc:subject/>
  <dc:title>                                  </dc:title>
</cp:coreProperties>
</file>