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16.07.2003 г.  №   689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2"/>
        <w:rPr/>
      </w:pPr>
      <w:r>
        <w:rPr/>
        <w:t>О внесении изменений по финансированию</w:t>
        <w:br/>
        <w:t>расходов на содержание милиции общественной</w:t>
        <w:br/>
        <w:t>безопасности и пожарной охраны</w:t>
      </w:r>
    </w:p>
    <w:p>
      <w:pPr>
        <w:pStyle w:val="2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В соответствии с письмом первого заместителя министра финансов Ростовской области Гордиенко И.Ю. от 01.07.2003г. № 13-16/1893 и справкой – уведомлением Министерства финансов Ростовской области об изменении бюджетных ассигнований от 30.06.2003г. № 481 по вопросу уменьшения ассигнований по дотации на выравнивание уровня бюджетной обеспеченности в объеме фактически произведенных расходов на содержание милиции общественной безопасности и пожарной охраны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С 1 июля 2003 года прекратить финансирование расходов на содержание отдела внутренних дел Цимлянского района и пожарной охраны, находящейся на территории сельских администраций.</w:t>
      </w:r>
    </w:p>
    <w:p>
      <w:pPr>
        <w:pStyle w:val="TextBodyIndent"/>
        <w:numPr>
          <w:ilvl w:val="0"/>
          <w:numId w:val="2"/>
        </w:numPr>
        <w:rPr/>
      </w:pPr>
      <w:r>
        <w:rPr/>
        <w:t>Районному финансовому отделу (Косикова Т.Д.) внести соответствующие изменения в лимиты бюджетных обязательств отдела внутренних дел Цимлянского района и администрации Цимлянского района.</w:t>
      </w:r>
    </w:p>
    <w:p>
      <w:pPr>
        <w:pStyle w:val="TextBodyIndent"/>
        <w:numPr>
          <w:ilvl w:val="0"/>
          <w:numId w:val="2"/>
        </w:numPr>
        <w:rPr/>
      </w:pPr>
      <w:r>
        <w:rPr/>
        <w:t>Рекомендовать начальнику отдела внутренних дел Цимлянского района (Савенко В.Г.) произвести сокращение вольнонаемного состава сотрудников отдела внутренних дел Цимлянского района, финансируемых за счет средств бюджета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 заведующего районным финансовым отделом Косикову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И.о.главы администрации района</w:t>
        <w:tab/>
        <w:tab/>
        <w:tab/>
        <w:tab/>
        <w:tab/>
        <w:t>В.В.Молиб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и.о. управляющего делами                                          С.И.Забаз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районный финансовый отд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58:00Z</dcterms:created>
  <dc:creator>Администрация</dc:creator>
  <dc:description/>
  <dc:language>en-US</dc:language>
  <cp:lastModifiedBy>Администрация</cp:lastModifiedBy>
  <cp:lastPrinted>2003-07-16T10:01:00Z</cp:lastPrinted>
  <dcterms:modified xsi:type="dcterms:W3CDTF">2003-07-16T06:01:00Z</dcterms:modified>
  <cp:revision>3</cp:revision>
  <dc:subject/>
  <dc:title>                                  </dc:title>
</cp:coreProperties>
</file>