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5.07.2003 г.  №   687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даже квартиры № 2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ул. Краснознаменной, д. 7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Цимлян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Рассмотрев заявление Садымовой Ольги Юрьевны, действующей за своих несовершеннолетних детей: Садымова Вадима Николаевича, 2.11.1997 г. р., Садымова Филиппа Николаевича, 2.11.1999 г. р., с просьбой разрешить продажу квартиры № 2, по ул. Краснознаменной, д. 7, г. Цимлянска, принадлежащую на основании договора на передачу 1/3 домовладения в собственность граждан от 7.06.2000 года, несовершеннолетним Садымову В.Н. и Садымову Ф.Н., общей площадью 116,8 м</w:t>
      </w:r>
      <w:r>
        <w:rPr>
          <w:sz w:val="28"/>
          <w:vertAlign w:val="superscript"/>
        </w:rPr>
        <w:t>2</w:t>
      </w:r>
      <w:r>
        <w:rPr>
          <w:sz w:val="28"/>
        </w:rPr>
        <w:t>, жилой площадью 21 м</w:t>
      </w:r>
      <w:r>
        <w:rPr>
          <w:sz w:val="28"/>
          <w:vertAlign w:val="superscript"/>
        </w:rPr>
        <w:t>2</w:t>
      </w:r>
      <w:r>
        <w:rPr>
          <w:sz w:val="28"/>
        </w:rPr>
        <w:t>, учитывая, что Садымова Ольга Юрьевна покупает домовладение № 15, по ул. Матросова,       г. Цимлянска, что согласие сторон имеется, жилищные права несовершеннолетних не ущемляются, руководствуясь п.4 ст.292 ГК РФ, ст. 60 СК РФ</w:t>
      </w:r>
    </w:p>
    <w:p>
      <w:pPr>
        <w:pStyle w:val="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ПОСТАНОВЛЯЮ:</w:t>
      </w:r>
    </w:p>
    <w:p>
      <w:pPr>
        <w:pStyle w:val="TextBody"/>
        <w:numPr>
          <w:ilvl w:val="0"/>
          <w:numId w:val="2"/>
        </w:numPr>
        <w:rPr/>
      </w:pPr>
      <w:r>
        <w:rPr/>
        <w:t>Разрешить Садымовой Ольге Юрьевне, действующей за своих несовершеннолетних детей: Садымова Вадима Николаевича и Садымова Филиппа Николаевича, продажу квартиры № 2, по ул. Краснознаменной, д. 7, г. Цимлянс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язать Садымову Ольгу Юрьевну в месячный срок оформить на правах собственности жилплощадь по адресу: г. Цимлянск, ул. Матросова 15, на имя несовершеннолетних Садымова В.Н. и Садымова Ф.Н. причем не менее того, что дети имели в квартире № 2, по ул. Краснознаменной, д. 7, г. Цимлянс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лучае невыполнения п.2 данное постановление считать недействительны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 постановления возложить на заведующего РОО Кулягина К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</w:t>
        <w:tab/>
        <w:tab/>
        <w:tab/>
        <w:tab/>
        <w:tab/>
        <w:tab/>
        <w:t>М.Б. 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рно: и.о.управляющего делами                                          С.И.Забазнов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йонный отдел образова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4:37:00Z</dcterms:created>
  <dc:creator>Администрация</dc:creator>
  <dc:description/>
  <dc:language>en-US</dc:language>
  <cp:lastModifiedBy>Администрация</cp:lastModifiedBy>
  <cp:lastPrinted>2003-07-16T08:40:00Z</cp:lastPrinted>
  <dcterms:modified xsi:type="dcterms:W3CDTF">2003-07-16T05:55:00Z</dcterms:modified>
  <cp:revision>3</cp:revision>
  <dc:subject/>
  <dc:title>                                  </dc:title>
</cp:coreProperties>
</file>