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4.07.2003 г.  №  686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ах по устранению нарушений,</w:t>
      </w:r>
    </w:p>
    <w:p>
      <w:pPr>
        <w:pStyle w:val="Normal"/>
        <w:rPr>
          <w:sz w:val="28"/>
        </w:rPr>
      </w:pPr>
      <w:r>
        <w:rPr>
          <w:sz w:val="28"/>
        </w:rPr>
        <w:t>выявленных райфинотделом по итог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рки МУЗ «Центральная районная больница» 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В результате проверки штатной дисциплины в 1-м полугодии 2003 года в МУЗ «Центральная районная больница» выявлено 2,75 сверхштатных единиц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казать главному врачу МУЗ «Центральная районная больница» Цимлянского района Чувилову И.И. на нарушение штатной дисципл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требовать произвести сокращение сверхштатных единиц МУЗ «Центральная районная больница» Цимлянск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3. Применить меры дисциплинарной ответственности к лицам, допустившим нарушения штатной дисципли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Контроль за исполнением постановления возложить на первого заместителя главы администрации района Молибога В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йонный финансовый отд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19:00Z</dcterms:created>
  <dc:creator>Администрация</dc:creator>
  <dc:description/>
  <dc:language>en-US</dc:language>
  <cp:lastModifiedBy>Администрация</cp:lastModifiedBy>
  <cp:lastPrinted>2003-07-14T09:51:00Z</cp:lastPrinted>
  <dcterms:modified xsi:type="dcterms:W3CDTF">2003-07-14T05:52:00Z</dcterms:modified>
  <cp:revision>4</cp:revision>
  <dc:subject/>
  <dc:title>                                  </dc:title>
</cp:coreProperties>
</file>