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2.07.2003 г.  №  685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зрешении на регистрацию брака </w:t>
      </w:r>
    </w:p>
    <w:p>
      <w:pPr>
        <w:pStyle w:val="Normal"/>
        <w:rPr>
          <w:sz w:val="28"/>
        </w:rPr>
      </w:pPr>
      <w:r>
        <w:rPr>
          <w:sz w:val="28"/>
        </w:rPr>
        <w:t>Устиновой Елене Александров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Рассмотрев заявление Устиновой Е.А. 14.01.1986 г. рождения на регистрацию брака с Кауновым Евгением Георгиевичем, учитывая согласие родителей несовершеннолетней и на основании справки о беременности, выданной Цимлянской ЦРБ № 2771 от 10.07.2003г., в соответствии со ст.13 Семейного Кодекса РФ и ст.2 Областного Закона № 18 ЗС «Об условиях и порядке регистрации брака несовершеннолетних граждан в Ростовской области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 Разрешить Устиновой Елене Александровне регистрацию брака с гражданином Кауновым Евгением Георгиевичем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ел ЗАГС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4:27:00Z</dcterms:created>
  <dc:creator>Администрация</dc:creator>
  <dc:description/>
  <dc:language>en-US</dc:language>
  <cp:lastModifiedBy>Администрация</cp:lastModifiedBy>
  <cp:lastPrinted>2003-07-14T09:08:00Z</cp:lastPrinted>
  <dcterms:modified xsi:type="dcterms:W3CDTF">2003-07-14T05:09:00Z</dcterms:modified>
  <cp:revision>3</cp:revision>
  <dc:subject/>
  <dc:title>                                  </dc:title>
</cp:coreProperties>
</file>