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04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ГЛАВА АДМИНИСТРАЦИИ ЦИМЛЯ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Heading4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1.06.2003г   № 684                                                             г.Цимлян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обеспечении жильём граждан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тселяемых из аварийного жилищн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фонда грозящего обвалом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 счёт средств областного бюджет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sz w:val="28"/>
        </w:rPr>
        <w:t>Во исполнении Постановления Администрации Ростовской области от 25.03.2003г. № 164 «О порядке финансирования в 2003г. за счет средств областного бюджета мероприятий по предоставлению жилья гражданам, отселяемым из аварийного жилого фонда, грозящего обвалом (аварийного жилья)»</w:t>
      </w:r>
    </w:p>
    <w:p>
      <w:pPr>
        <w:pStyle w:val="TextBodyIndent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900"/>
        <w:jc w:val="both"/>
        <w:rPr>
          <w:sz w:val="28"/>
        </w:rPr>
      </w:pPr>
      <w:r>
        <w:rPr>
          <w:sz w:val="28"/>
        </w:rPr>
        <w:t>1. Заказчиком муниципального образования, осуществляющим обеспечение жильём граждан, отселяемых из аварийного жилищного фонда, грозящего обвалом за счёт средств областного бюджета на территории Цимлянского района, определить МУП «Служба единого заказчика».</w:t>
      </w:r>
    </w:p>
    <w:p>
      <w:pPr>
        <w:pStyle w:val="TextBodyIndent"/>
        <w:ind w:firstLine="900"/>
        <w:jc w:val="both"/>
        <w:rPr>
          <w:sz w:val="28"/>
        </w:rPr>
      </w:pPr>
      <w:r>
        <w:rPr>
          <w:sz w:val="28"/>
        </w:rPr>
        <w:t>2.  Разрешить МУП «Служба единого заказчика», определенного в порядке, утвержденном постановлением Администрации области от 21.06.2002 г. № 309, при определении стоимости приобретаемого жилья производить перераспределение денежных средств, предусмотренных данным распоряжением, в пределах общего размера средств, выделяемых по муниципальному образованию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  Контроль за исполнением данного постановления возложить на заместителя главы администрации района Мартемьянова А.А.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Цимлянского района                                                                   М.Б. Гайчук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Верно: и.о.управляющего делами                                             С.И.Забазнова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80" w:leader="none"/>
      </w:tabs>
      <w:jc w:val="center"/>
      <w:outlineLvl w:val="3"/>
    </w:pPr>
    <w:rPr>
      <w:b/>
      <w:bCs/>
      <w:sz w:val="36"/>
      <w:szCs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6:51:00Z</dcterms:created>
  <dc:creator>Назаров А.В.</dc:creator>
  <dc:description/>
  <dc:language>en-US</dc:language>
  <cp:lastModifiedBy>Назаров А.В.</cp:lastModifiedBy>
  <cp:lastPrinted>2003-07-12T11:50:00Z</cp:lastPrinted>
  <dcterms:modified xsi:type="dcterms:W3CDTF">2003-07-12T07:52:00Z</dcterms:modified>
  <cp:revision>8</cp:revision>
  <dc:subject/>
  <dc:title/>
</cp:coreProperties>
</file>