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1.07.2003г.     № 681                                                             г.Цимлянск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 списании посевов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погибших сельхозкультур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из-за отсутствия осадков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чвенной и воздушной засух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в период с 20.03.03г. по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01.06.03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firstLine="708"/>
        <w:rPr/>
      </w:pPr>
      <w:r>
        <w:rPr/>
        <w:t xml:space="preserve">На основании актов обследования посевов сельхозкультур землепользователей района, справки Цимлянской обсерватории и протокола комиссии по Чрезвычайным Ситуациям по засухе в период с 20.03.2003г. по 01.06.2003г., в результате которой погибли посевы зерновых и зернобобовых культур на площади 10081,9га, технических культур на площади 3743га, кормовых культур на площади 773га, бахчевых культур на площади 30г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  <w:t>ПОСТАНОВЛЯЮ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  <w:t xml:space="preserve">1.Утвердить акты на списание по хозяйствам согласно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иложению № 1.</w:t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  <w:t xml:space="preserve">2.Контроль за исполнением данного постановления возложить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на заместителя главы администрации района – начальник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управления сельского хозяйства Руденко В.П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Первый заместитель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лавы администрации района                                                  В.В.Молибог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ерно: и.о.управляющий делами                                             С.И.Забазно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остановление вносит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управление сельского хозяйства.</w:t>
      </w:r>
    </w:p>
    <w:p>
      <w:pPr>
        <w:sectPr>
          <w:type w:val="nextPage"/>
          <w:pgSz w:w="11906" w:h="16838"/>
          <w:pgMar w:left="1701" w:right="113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orient="landscape" w:w="16838" w:h="11906"/>
      <w:pgMar w:left="1440" w:right="144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4"/>
      <w:lang w:val="ru-RU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6:14:00Z</dcterms:created>
  <dc:creator>Назаров А.В.</dc:creator>
  <dc:description/>
  <dc:language>en-US</dc:language>
  <cp:lastModifiedBy>Администрация</cp:lastModifiedBy>
  <cp:lastPrinted>2003-07-14T15:11:00Z</cp:lastPrinted>
  <dcterms:modified xsi:type="dcterms:W3CDTF">2003-07-17T05:46:00Z</dcterms:modified>
  <cp:revision>15</cp:revision>
  <dc:subject/>
  <dc:title/>
</cp:coreProperties>
</file>