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10.07.2003 г.  №   680</w:t>
        <w:tab/>
        <w:t xml:space="preserve">                     </w:t>
        <w:tab/>
        <w:t xml:space="preserve">                                     </w:t>
        <w:tab/>
        <w:t xml:space="preserve">           </w:t>
        <w:tab/>
        <w:t>г. 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ПБОЮЛ Рустамову Дестебеку Савашевичу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</w:t>
      </w:r>
      <w:r>
        <w:rPr/>
        <w:t>Рассмотрев заявление  предпринимателя без образования юридического лица Рустамова Дестебека Савашевича (ПБОЮЛ Рустамов Д. С.) о предоставлении земельного участка в аренду сроком на 3(три) года, расположенного по адресу: г. Цимлянск, ул. Нагорная, №39«а»,  для строительства  хозяйственного магазина, на основании решения районной комиссии по земельным отношениям  и в соответствии со ст. 22, 29 Земельного Кодекса РФ от 25.10.2001г.  №136-ФЗ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ПБОЮЛ Рустамову Д.С. земельный участок, расположенный по адресу: г. Цимлянск, ул. Нагорная, №39«а» общей площадью </w:t>
      </w:r>
      <w:r>
        <w:rPr>
          <w:b/>
          <w:bCs/>
        </w:rPr>
        <w:t>0,1083га</w:t>
      </w:r>
      <w:r>
        <w:rPr/>
        <w:t xml:space="preserve">, в аренду сроком на 3 (три) года. Цель предоставления -  строительство хозяйственного магази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ПБОЮЛ Рустамова Д.С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Провести межевание и утвердить 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3.Произвести регистрацию права на предоставленный земельный участок в Цимлянском филиале (61-41) Учреждения юстиции по государственной регистрации прав на недвижимость Ростовской области;</w:t>
      </w:r>
    </w:p>
    <w:p>
      <w:pPr>
        <w:pStyle w:val="Normal"/>
        <w:ind w:left="708" w:hanging="0"/>
        <w:jc w:val="both"/>
        <w:rPr/>
      </w:pPr>
      <w:r>
        <w:rPr/>
        <w:t>2.4.Согласовать в отделе архитектуры и градостроительства администрации Цимлянского района проект строительства магазина и получить  разрешение на производство строительно-монтажных работ;</w:t>
      </w:r>
    </w:p>
    <w:p>
      <w:pPr>
        <w:pStyle w:val="Normal"/>
        <w:ind w:left="708" w:hanging="0"/>
        <w:jc w:val="both"/>
        <w:rPr/>
      </w:pPr>
      <w:r>
        <w:rPr/>
        <w:t xml:space="preserve">2.5.Обеспечить сохранность и использование земельного участка в соответствии с экологическими требованиями по охране земель и целевому назнач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постановления возложить на комитет по управлению имуществом Цимлянского района 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района                                                        М.Б. Гайчу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рно: управляющий делами                                                        А.В.Назар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15:00Z</dcterms:created>
  <dc:creator>Администрация</dc:creator>
  <dc:description/>
  <dc:language>en-US</dc:language>
  <cp:lastModifiedBy>Администрация</cp:lastModifiedBy>
  <cp:lastPrinted>2003-07-10T16:38:00Z</cp:lastPrinted>
  <dcterms:modified xsi:type="dcterms:W3CDTF">2003-07-10T12:38:00Z</dcterms:modified>
  <cp:revision>5</cp:revision>
  <dc:subject/>
  <dc:title>                                  </dc:title>
</cp:coreProperties>
</file>