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07.2003 г.  №  678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Фомичева В.Д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Фомичева Владимира Дмитриевича от 09.07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Фомичева Владимира Дмитриевича в качестве предпринимателя без образования юридического лица, свидетельство о регистрации № 1526 от 17.04.2000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55:00Z</dcterms:created>
  <dc:creator>Администрация</dc:creator>
  <dc:description/>
  <dc:language>en-US</dc:language>
  <cp:lastModifiedBy>Администрация</cp:lastModifiedBy>
  <cp:lastPrinted>2003-07-10T15:00:00Z</cp:lastPrinted>
  <dcterms:modified xsi:type="dcterms:W3CDTF">2003-07-10T11:00:00Z</dcterms:modified>
  <cp:revision>3</cp:revision>
  <dc:subject/>
  <dc:title>                                  </dc:title>
</cp:coreProperties>
</file>