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09.07.2003 г.  №  675  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назначении выплаты денеж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едств на содержание несовершен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летней Сафоновой М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заявление опекуна Образовской Галины Григорьевны о назначении денежных средств на содержание подопечной Сафоновой Марии  Владимировны, 24.08.1993 года рождения, в связи с возникшими основаниями для назначения и выплаты денежных средств (Приговор Цимлянского районного суда от 27.06.2003 года уг. дело № 1-63 на отца несовершеннолетней), руководствуясь Федеральным законом от 21.12.1996 года № 159- ФЗ «О дополнительных гарантиях по социальной защите детей-сирот и детей, оставшихся без попечения родителей», Приказом МО РФ от 19.08.1999 года № 199, Постановлением Главы Администрации Ростовской области от 21.01.2003 года № 3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Назначить выплату денежных средств опекуну Образовской Галине Григорьевне на содержание подопечной Сафоновой Марии Владимировны, 24.08.1993 года рождения, в размере 1450 рублей ежемесячно с возможной последующей индексацией указанной сумм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выполнением постановления возложить на заведующего районным отделом образования  Кулягина К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</w:t>
        <w:tab/>
        <w:tab/>
        <w:tab/>
        <w:tab/>
        <w:tab/>
        <w:tab/>
        <w:t>М.Б. 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йонный отдел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2:31:00Z</dcterms:created>
  <dc:creator>Администрация</dc:creator>
  <dc:description/>
  <dc:language>en-US</dc:language>
  <cp:lastModifiedBy>Администрация</cp:lastModifiedBy>
  <cp:lastPrinted>2003-07-09T16:34:00Z</cp:lastPrinted>
  <dcterms:modified xsi:type="dcterms:W3CDTF">2003-07-09T12:34:00Z</dcterms:modified>
  <cp:revision>3</cp:revision>
  <dc:subject/>
  <dc:title>                                  </dc:title>
</cp:coreProperties>
</file>