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9.07.2003 г.  №  674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 13.01.2003 г. № 12 «О порядке оказания</w:t>
      </w:r>
    </w:p>
    <w:p>
      <w:pPr>
        <w:pStyle w:val="Normal"/>
        <w:rPr>
          <w:sz w:val="28"/>
        </w:rPr>
      </w:pPr>
      <w:r>
        <w:rPr>
          <w:sz w:val="28"/>
        </w:rPr>
        <w:t>адресной социальной помощи жителям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 целях более эффективной работы  районной комиссии по назначению адресной социальной помощи и  в связи с кадровыми измен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нести следующие изменения  в постановление главы администрации Цимлянского района от 13.01.2003 г. № 12 «О порядке оказания адресной социальной помощи жителям Цимлянского район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Вывести из состава районной комиссии по назначению адресной социальной помощи Зацаринную С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Ввести в состав районной комиссии по назначению адресной социальной помощи Кузнецову Е.В. – главного специалиста финансовой группы Управления Пенсионного Фонда Российской Федерации по Цимлянскому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риложение № 1 к Порядку назначения и выплаты адресной социальной помощи в денежном выражении из средств местного бюджета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Утвердить Протокол заседания комиссии по назначению адресной социальной помощи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Контроль за исполнением постановления возложить на заместителя главы администрации района В.А.Руд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 отдел</w:t>
      </w:r>
    </w:p>
    <w:p>
      <w:pPr>
        <w:pStyle w:val="Normal"/>
        <w:jc w:val="both"/>
        <w:rPr/>
      </w:pPr>
      <w:r>
        <w:rPr/>
        <w:t>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09.07.2003 г. № 67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назначению адрес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й помо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Цимлянск                                                              «___»___________200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Фамилия, имя,  отч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 комиссии: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Фамилия, имя, отч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момент заседания комиссии установлен среднедушевой прожиточный минимум в Ростовской области ___________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вестка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Информация специалистов о рассматриваемых обращения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ассмотрены  зая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милия, имя, отчество, год рождения, домашний адрес, краткое содержание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ринято решение об оказании адресной социальной помощ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милия, имя, отчество, размер назначенной помощи, способ вы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Службе адресной социальной помощи отдела социальной защиты населения  направить гражданам уведомление о принятом комиссией реш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__________________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одпись                              Ф.И.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            __________________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одпись                               Ф.И.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ретарь комиссии       _________________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одпись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но: управляющий делами                                                    А.В.Наз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20:00Z</dcterms:created>
  <dc:creator>Администрация</dc:creator>
  <dc:description/>
  <dc:language>en-US</dc:language>
  <cp:lastModifiedBy>Администрация</cp:lastModifiedBy>
  <cp:lastPrinted>2003-07-10T09:38:00Z</cp:lastPrinted>
  <dcterms:modified xsi:type="dcterms:W3CDTF">2003-07-10T05:43:00Z</dcterms:modified>
  <cp:revision>3</cp:revision>
  <dc:subject/>
  <dc:title>                                  </dc:title>
</cp:coreProperties>
</file>