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09.07.2003 г.  №  673 </w:t>
        <w:tab/>
        <w:t xml:space="preserve">                     </w:t>
        <w:tab/>
        <w:tab/>
        <w:t xml:space="preserve">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Ориненко А.А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Ориненко Александра Александровича (ПБОЮЛ Ориненко А.А.), зарегистрированного  по адресу: ст. Красноярская, ул. Победы, 18 (Свидетельство о государственной регистрации предпринимателя №65, выдано администрацией Красноярского сельсовета 10.09.1997г.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ст. Красноярская, ул. Заречная, в аренду сроком на 3  (три) года,  для строительства и эксплуатации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ab/>
        <w:t>1.Предоставить ПБОЮЛ Ориненко Александру Александровичу  земельный участок, расположенный по адресу:  ст. Красноярская, ул. Заречная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           </w:t>
      </w:r>
      <w:r>
        <w:rPr>
          <w:b/>
          <w:bCs/>
          <w:color w:val="000000"/>
          <w:spacing w:val="-7"/>
          <w:szCs w:val="22"/>
        </w:rPr>
        <w:t>0,0060 га</w:t>
      </w:r>
      <w:r>
        <w:rPr>
          <w:color w:val="000000"/>
          <w:spacing w:val="-7"/>
          <w:szCs w:val="22"/>
        </w:rPr>
        <w:t xml:space="preserve">, в аренду сроком до 3 (три) года. Цель предоставления – строительство и эксплуатация  магазин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ПБОЮЛ Ориненко А.А.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2.1. 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8"/>
          <w:szCs w:val="22"/>
        </w:rPr>
        <w:t>2..2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 земельного участка;</w:t>
      </w:r>
    </w:p>
    <w:p>
      <w:pPr>
        <w:pStyle w:val="Normal"/>
        <w:jc w:val="both"/>
        <w:rPr/>
      </w:pPr>
      <w:r>
        <w:rPr/>
        <w:t>2.3.Зарегистрировать право аренды земельного участка в филиале в Цимлянском районе (61-41) Учреждения юстиции по государственной регистрации прав на недвижимость Ростовской области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2.4.</w:t>
      </w:r>
      <w:r>
        <w:rPr/>
        <w:t xml:space="preserve"> 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/>
        <w:t>2.5. 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spacing w:val="-9"/>
        </w:rPr>
        <w:t xml:space="preserve">              </w:t>
      </w:r>
      <w:r>
        <w:rPr>
          <w:spacing w:val="-9"/>
        </w:rPr>
        <w:t>Глава администрации</w:t>
      </w:r>
      <w:r>
        <w:rPr/>
        <w:t xml:space="preserve">   района                                                                  М.Б. </w:t>
      </w:r>
      <w:r>
        <w:rPr>
          <w:spacing w:val="-6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spacing w:val="-6"/>
        </w:rPr>
        <w:t xml:space="preserve">             </w:t>
      </w:r>
      <w:r>
        <w:rPr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02:00Z</dcterms:created>
  <dc:creator>Администрация</dc:creator>
  <dc:description/>
  <dc:language>en-US</dc:language>
  <cp:lastModifiedBy>Администрация</cp:lastModifiedBy>
  <cp:lastPrinted>2003-07-09T11:08:00Z</cp:lastPrinted>
  <dcterms:modified xsi:type="dcterms:W3CDTF">2003-07-09T07:08:00Z</dcterms:modified>
  <cp:revision>3</cp:revision>
  <dc:subject/>
  <dc:title>                                  </dc:title>
</cp:coreProperties>
</file>