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09.07.2003 г.  № 671 </w:t>
        <w:tab/>
        <w:t xml:space="preserve">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ракелян Арутюну Рафик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ракелян Арутюна Рафиковича, проживающего по адресу:  х. Карпов,  ул. Набережная, №20, (паспорт: 60 01 546790 выдан ОВД Цимлянского района 19.07.2001г.), о предоставлении  земельного участка в аренду расположенного по адресу: ст. Красноярская, ул. Советская, №97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/>
        <w:t>ПОСТАНОВЛЯЮ:</w:t>
      </w:r>
    </w:p>
    <w:p>
      <w:pPr>
        <w:pStyle w:val="Normal"/>
        <w:ind w:firstLine="130"/>
        <w:jc w:val="both"/>
        <w:rPr/>
      </w:pPr>
      <w:r>
        <w:rPr/>
        <w:t xml:space="preserve">1.Предоставить гр. Аракелян Арутюну Рафиковичу  в аренду, сроком на три года, земельный участок площадью </w:t>
      </w:r>
      <w:r>
        <w:rPr>
          <w:b/>
        </w:rPr>
        <w:t>0,0823га</w:t>
      </w:r>
      <w:r>
        <w:rPr/>
        <w:t xml:space="preserve">, для  ведения личного подсобного хозяйства и строительства жилого дома  расположенный  по адресу:  ст. Красноярская, ул. Советская, №97. </w:t>
      </w:r>
    </w:p>
    <w:p>
      <w:pPr>
        <w:pStyle w:val="Normal"/>
        <w:ind w:firstLine="130"/>
        <w:jc w:val="both"/>
        <w:rPr/>
      </w:pPr>
      <w:r>
        <w:rPr/>
        <w:t>2.Обязать  Аракелян А.Р.:</w:t>
      </w:r>
    </w:p>
    <w:p>
      <w:pPr>
        <w:pStyle w:val="3"/>
        <w:rPr/>
      </w:pPr>
      <w:r>
        <w:rPr/>
        <w:t>2.1. Провести межевание  и утвердить  чертеж границ земельного 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/>
        <w:t>2.2. 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3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jc w:val="both"/>
        <w:rPr/>
      </w:pPr>
      <w:r>
        <w:rPr/>
        <w:t>2.4.Согласовать в отделе архитектуры и градостроительства администрации Цимлянского района проект  торгового павильон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5.</w:t>
      </w:r>
      <w:r>
        <w:rPr/>
        <w:t>Обеспечить сохранность и использование земельного участка в соответствии с 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5:00Z</dcterms:created>
  <dc:creator>Администрация</dc:creator>
  <dc:description/>
  <dc:language>en-US</dc:language>
  <cp:lastModifiedBy>Администрация</cp:lastModifiedBy>
  <cp:lastPrinted>2003-07-09T11:00:00Z</cp:lastPrinted>
  <dcterms:modified xsi:type="dcterms:W3CDTF">2003-07-09T07:01:00Z</dcterms:modified>
  <cp:revision>3</cp:revision>
  <dc:subject/>
  <dc:title>                                  </dc:title>
</cp:coreProperties>
</file>