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09.07.2003 г.  №  670</w:t>
        <w:tab/>
        <w:t xml:space="preserve">                         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 xml:space="preserve">в аренду  ООО «Виктория». 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Общества с ограниченной ответственностью  «Виктория»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>(ООО «Виктория), зарегистрированного  по адресу: х. Лозной</w:t>
      </w:r>
      <w:r>
        <w:rPr>
          <w:color w:val="000000"/>
          <w:spacing w:val="-5"/>
          <w:szCs w:val="22"/>
        </w:rPr>
        <w:t>, ул. Победы. №4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Красноярская, ул. Победы, №119 «а», в аренду сроком до 1 (одного) года,  для  строительства и эксплуатации  магазин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ООО «Виктория» земельный участок, расположенный по адресу: ст.Красноярская, ул.  Победы, 119 «а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117 га</w:t>
      </w:r>
      <w:r>
        <w:rPr>
          <w:color w:val="000000"/>
          <w:spacing w:val="-7"/>
          <w:szCs w:val="22"/>
        </w:rPr>
        <w:t>, в аренду сроком до 1 (одного) года. Цель предоставления – строительство и эксплуатация магазин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ООО «Виктория»: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2.1.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</w:t>
      </w:r>
      <w:r>
        <w:rPr/>
        <w:t xml:space="preserve"> </w:t>
      </w:r>
    </w:p>
    <w:p>
      <w:pPr>
        <w:pStyle w:val="Normal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3. Постановление главы администрации Красноярского сельсовета №166 от 14.10.1999г., договор аренды  №3-160 от 26.10. 1999г. заключенный администрацией Красноярского сельсовета   с ООО «Виктория» 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5.Контроль за выполнением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spacing w:before="137" w:after="0"/>
        <w:ind w:left="126" w:hanging="0"/>
        <w:jc w:val="both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jc w:val="both"/>
        <w:rPr/>
      </w:pPr>
      <w:r>
        <w:rPr/>
      </w:r>
    </w:p>
    <w:p>
      <w:pPr>
        <w:pStyle w:val="Style14"/>
        <w:ind w:right="-441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09:00Z</dcterms:created>
  <dc:creator>Администрация</dc:creator>
  <dc:description/>
  <dc:language>en-US</dc:language>
  <cp:lastModifiedBy>Администрация</cp:lastModifiedBy>
  <cp:lastPrinted>2003-07-09T11:15:00Z</cp:lastPrinted>
  <dcterms:modified xsi:type="dcterms:W3CDTF">2003-07-09T07:16:00Z</dcterms:modified>
  <cp:revision>3</cp:revision>
  <dc:subject/>
  <dc:title>                                  </dc:title>
</cp:coreProperties>
</file>