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Указу Глав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Губернатора)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_________________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08.07.2003 г.  № 664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удостоверения к мед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доблестный труд в Ве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чественной войне  1941-194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комендациями Комиссии по государственным наградам  СССР от 5 июня 1990г. с учетом ходатайств администраций Красноярского сельсовета и г.Цимлянск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доблестный и самоотверженный труд в годы Великой Отечественной войне 1941-1945гг. ходатайствовать перед Администрацией Ростовской области о выдаче удостоверения к медали «За доблестный труд в годы Великой Отечественной войне 1941-1945 гг.» труженикам тыл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Морозовой Екатерине Павловне – пенсионеру колхоза «Маяк»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Новоазовского район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Донецкой обла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Гладкову Николаю Николаевичу – пенсионеру колхоза «Большевик»                         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онстантиновского района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управление делами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18:00Z</dcterms:created>
  <dc:creator>1</dc:creator>
  <dc:description/>
  <dc:language>en-US</dc:language>
  <cp:lastModifiedBy>Назаров А.В.</cp:lastModifiedBy>
  <cp:lastPrinted>2003-06-16T13:13:00Z</cp:lastPrinted>
  <dcterms:modified xsi:type="dcterms:W3CDTF">2003-07-08T06:26:00Z</dcterms:modified>
  <cp:revision>3</cp:revision>
  <dc:subject/>
  <dc:title>Р</dc:title>
</cp:coreProperties>
</file>