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7.07.2003 г.  №  66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изменений 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 от 14.11.200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46 «О приеме в 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ания лабораторно-бытового корпуса, здания проходной, </w:t>
      </w:r>
    </w:p>
    <w:p>
      <w:pPr>
        <w:pStyle w:val="Normal"/>
        <w:rPr>
          <w:sz w:val="28"/>
        </w:rPr>
      </w:pPr>
      <w:r>
        <w:rPr>
          <w:sz w:val="28"/>
        </w:rPr>
        <w:t>часть здания производственного корпуса и зд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рессорной в г. Цимлянске по ул. Советской, 50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а основании свидетельств о государственной регистрации права от 03.05.2003г № 397241,397242,39724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Внести изменение  в постановление главы  администрации района от 14.11.2003 г № 1046 « О приеме в муниципальную собственность здания лабораторно-бытового корпуса, здания проходной, часть здания производственного корпуса и здания компрессорной в г. Цимлянске по ул.Советской ,50» и  изложить его в следующей редакци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1. Комитету по управлению имуществом Цимлянского района (Акименко В.М.) принять в муниципальную собственность следующее недвижимое    имущество,  расположенное по адресу   :      г.   Цимлянск ,  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ская, 50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трехэтажное кирпичное здание лабораторно-бытового корпуса, обозначенное в техническом паспорте Литерой Ж, состоящее из  50 помещений, из которых на 1 и 2 этажах расположено по 17 помещений, на 3 этаже- 16 помещений, на 3 этаже – 16 помещений, пронумерованных на экспликации Технического паспорта цифрами от 1 до 17, соответственно , а именно: 1-й этаж – 1 –лестничная   площадка,2,6,8,13,16- коридоры,3-6,11- кабинеты,7- фойе,9,10,12,14,15 – вспомогательные,17- бытовка, 2-й этаж—1 лестничная  площадка, 2,3,6-11,13,17- кабинеты,4,5,12,14-коридоры, 15-16-вспомогательные; 3-й этаж – 1 – лестничная площадка, 2-4,6-12,14-16- кабинеты, 5,13- коридоры; подвал, состоящий из 5 помещений, обозначенных на экспликации Технического паспорта цифрами от 1 до 5, а именно :1-3 вспомогательные, 4,5- входы в подвал; общей площадью 909,5(Девятьсот девять целых пять десятых) кв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встроенное нежилое помещение одноэтажного кирпичного здания обозначенное в Техническом паспорте Литерой М, пронумерованные  на экспликации цифрами 8,12-24, а именно :8,12 – цеха, 13- цех подачи глины(трехэтажный), 14- цех досушки  глины, 15.16,17- склады, 18- котельная с металлической трубой, 19- подсобное помещение ,20-отделение приема глины, 21- галерея подачи сырья, 22-РУ 0,4,23- отделение грубого помола,24-галерея №2 общей площадью11088,5 кв.м. (Одна тысяча восемьдесят восемь  пять десятых кв.м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одноэтажное кирпичное здание компрессорной, обозначенное в Техническом паспорте Литерой Х, состоящее из одного помещения общей площадью 7,6 (Семь  шесть десятых кв.м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железобетонные плиты ограждения в количестве 35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2. Вышеперечисленное имущество расположено на земельном участке общей площадью 46588,5 кв.м.. Стоимость всего имущества составляет 30000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Главному бухгалтеру администрации района (Николаевой Л.И.) передать имущественный комплекс районному отделу образования, на праве оператив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Постановление главы администрации района от 14.11.2002г № 1046 «О приеме в муниципальную собственность здания лабораторно-бытового корпуса, здания проходной, часть здания производственного корпуса и здания компрессорной в г. Цимлянске по ул. Советской, 50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.Контроль за исполнением постановления возложить на председателя комитета по управлению имуществом района Акименко В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 вносит комитет п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правлению имуществом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34:00Z</dcterms:created>
  <dc:creator>Администрация</dc:creator>
  <dc:description/>
  <dc:language>en-US</dc:language>
  <cp:lastModifiedBy>Администрация</cp:lastModifiedBy>
  <cp:lastPrinted>2003-07-09T09:34:00Z</cp:lastPrinted>
  <dcterms:modified xsi:type="dcterms:W3CDTF">2003-07-09T05:34:00Z</dcterms:modified>
  <cp:revision>2</cp:revision>
  <dc:subject/>
  <dc:title>                                  </dc:title>
</cp:coreProperties>
</file>