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03.07.2003 г.  №  656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еме в муниципальную собственность</w:t>
      </w:r>
    </w:p>
    <w:p>
      <w:pPr>
        <w:pStyle w:val="Normal"/>
        <w:rPr>
          <w:sz w:val="28"/>
        </w:rPr>
      </w:pPr>
      <w:r>
        <w:rPr>
          <w:sz w:val="28"/>
        </w:rPr>
        <w:t>части жилого дома в х. Антонов, Цимлянского</w:t>
      </w:r>
    </w:p>
    <w:p>
      <w:pPr>
        <w:pStyle w:val="Normal"/>
        <w:rPr>
          <w:sz w:val="28"/>
        </w:rPr>
      </w:pPr>
      <w:r>
        <w:rPr>
          <w:sz w:val="28"/>
        </w:rPr>
        <w:t>района, ул.Садовая  12, кв.2, от  ЗАО</w:t>
      </w:r>
    </w:p>
    <w:p>
      <w:pPr>
        <w:pStyle w:val="Normal"/>
        <w:rPr>
          <w:sz w:val="28"/>
        </w:rPr>
      </w:pPr>
      <w:r>
        <w:rPr>
          <w:sz w:val="28"/>
        </w:rPr>
        <w:t>«Антоновско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На основании представленных документов, руководствуясь  постановлением Правительства РФ от 17.07.95 г № 724 «О передаче объектов социальной и инженерной инфраструктуры сельскохозяйственных организаций в муниципальную собственность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Комитету по управлению имуществом района (Акименко В.М.)  принять в муниципальную собственность от ЗАО «Антоновское»  часть жилого дома   с надворными постройками   в х. Антонов, Цимлянского района, по  ул.Садовой, 12, кв.2 , расположенного  на земельном участке 1501 кв.м.. Общая площадь части  жилого дома составляет 51,2 кв.м., в том числе жилой  26,2 кв.м. Балансовой стоимостью 34600 руб., остаточной стоимостью 875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Директору МУП «ЖЭУ» (Краснянский Г.В.) принять на баланс в хозяйственное ведение вышеуказанное имущ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Контроль за исполнением постановления возложить на  председателя комитета по управлению имуществом района Акименко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М.Б. 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А.В.Н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 вносит комитет по </w:t>
      </w:r>
    </w:p>
    <w:p>
      <w:pPr>
        <w:pStyle w:val="Normal"/>
        <w:rPr>
          <w:sz w:val="20"/>
        </w:rPr>
      </w:pPr>
      <w:r>
        <w:rPr>
          <w:sz w:val="20"/>
        </w:rPr>
        <w:t>управлению имуществом 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46:00Z</dcterms:created>
  <dc:creator>Комитет по управлению</dc:creator>
  <dc:description/>
  <dc:language>en-US</dc:language>
  <cp:lastModifiedBy>Администрация</cp:lastModifiedBy>
  <cp:lastPrinted>2003-07-04T13:48:00Z</cp:lastPrinted>
  <dcterms:modified xsi:type="dcterms:W3CDTF">2003-07-04T09:49:00Z</dcterms:modified>
  <cp:revision>3</cp:revision>
  <dc:subject/>
  <dc:title>                                     ГЛАВА АДМИНИСТРАЦИИ</dc:title>
</cp:coreProperties>
</file>