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2.07.2003г   № 655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О награждении сотрудников ОГАИ</w:t>
      </w:r>
    </w:p>
    <w:p>
      <w:pPr>
        <w:pStyle w:val="TextBody"/>
        <w:rPr/>
      </w:pPr>
      <w:r>
        <w:rPr/>
        <w:t>Цимлянского РОВ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а большой вклад в обеспечение безопасности дорожного движения в Цимлянском районе, пропагандистскую работу по предотвращению ДТП и в связи с профессиональным праздник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1.Наградить: Бурняшева Г.А. – начальника ОГАИ ОВД Цимлянского района, подарком стоимостью 5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Козлову Л.А.. сотрудника ОГАИ Цимлянского ОВД  подарком стоимостью 2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Харитонову Н.Г. сотрудника ОГАИ Цимлянского ОВД  подарком стоимостью 2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Бакулину М.А. сотрудника ОГАИ Цимлянского ОВД  подарком стоимостью 2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Прокудину О.С. сотрудника ОГАИ Цимлянского ОВД  подарком стоимостью 200 рублей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Объявить благодарность:</w:t>
      </w:r>
    </w:p>
    <w:p>
      <w:pPr>
        <w:pStyle w:val="Normal"/>
        <w:rPr/>
      </w:pPr>
      <w:r>
        <w:rPr>
          <w:lang w:val="ru-RU"/>
        </w:rPr>
        <w:t>Тихонову А.А. – сотруднику ОГАИ Цимлянского ОВД;</w:t>
      </w:r>
    </w:p>
    <w:p>
      <w:pPr>
        <w:pStyle w:val="Normal"/>
        <w:rPr>
          <w:lang w:val="ru-RU"/>
        </w:rPr>
      </w:pPr>
      <w:r>
        <w:rPr>
          <w:lang w:val="ru-RU"/>
        </w:rPr>
        <w:t>Кузнецову В.П. – сотруднику ОГАИ Цимлянского ОВД;</w:t>
      </w:r>
    </w:p>
    <w:p>
      <w:pPr>
        <w:pStyle w:val="Normal"/>
        <w:tabs>
          <w:tab w:val="clear" w:pos="708"/>
          <w:tab w:val="left" w:pos="5985" w:leader="none"/>
        </w:tabs>
        <w:rPr>
          <w:lang w:val="ru-RU"/>
        </w:rPr>
      </w:pPr>
      <w:r>
        <w:rPr>
          <w:lang w:val="ru-RU"/>
        </w:rPr>
        <w:t>Алифанову А.Н. – сотруднику ОГАИ Цимлянского ОВД.</w:t>
      </w:r>
    </w:p>
    <w:p>
      <w:pPr>
        <w:pStyle w:val="Normal"/>
        <w:tabs>
          <w:tab w:val="clear" w:pos="708"/>
          <w:tab w:val="left" w:pos="5985" w:leader="none"/>
        </w:tabs>
        <w:rPr>
          <w:lang w:val="ru-RU"/>
        </w:rPr>
      </w:pPr>
      <w:r>
        <w:rPr>
          <w:lang w:val="ru-RU"/>
        </w:rPr>
        <w:t>Петрухину С.В. – сотруднику ОГАИ Цимлянского ОВД.</w:t>
        <w:tab/>
      </w:r>
    </w:p>
    <w:p>
      <w:pPr>
        <w:pStyle w:val="Normal"/>
        <w:tabs>
          <w:tab w:val="clear" w:pos="708"/>
          <w:tab w:val="left" w:pos="59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3.Районному финансовому отделу (Косикова Т.Д.) перечислить  сумму 1300(Одна тысяча триста)рублей на счет администрации Цимлянского района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4.Расходы произвести за счет средств резервного фонда бюджета района на 2003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района                                                              М.Б.Гайч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но: управляющий делами                                                              А.В.Назаров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Постановление вносит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управление делами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31:00Z</dcterms:created>
  <dc:creator>Назаров А.В.</dc:creator>
  <dc:description/>
  <dc:language>en-US</dc:language>
  <cp:lastModifiedBy>Назаров А.В.</cp:lastModifiedBy>
  <cp:lastPrinted>2003-07-03T11:10:00Z</cp:lastPrinted>
  <dcterms:modified xsi:type="dcterms:W3CDTF">2003-07-03T07:10:00Z</dcterms:modified>
  <cp:revision>7</cp:revision>
  <dc:subject/>
  <dc:title> </dc:title>
</cp:coreProperties>
</file>