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03 г. №  6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икову Константину Семеновичу, участн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, инвалиду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Красикова Константина Семеновича, участника Великой Отечественной войны, инвалида 2 группы, проживающего по адресу: г.Цимлянск, ул. Советская, 10 «а», кв.5 о выделении ему бесплатного автомобиля, учитывая, что у Красикова Константина Семено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Красикову Константину Семеновичу, участнику Великой Отечественной войны, инвалиду 2 группы, проживающему по адресу: г.Цимлянск, ул. Советская, 10 «а», кв.5, с передачей права управления  транспортным средством Тарарину Виктору Ивановичу, проживающему  по адресу: г.Цимлянск, ул. Жуковского, 13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1:00Z</dcterms:created>
  <dc:creator>Администрация</dc:creator>
  <dc:description/>
  <dc:language>en-US</dc:language>
  <cp:lastModifiedBy>Администрация</cp:lastModifiedBy>
  <cp:lastPrinted>2003-07-01T15:46:00Z</cp:lastPrinted>
  <dcterms:modified xsi:type="dcterms:W3CDTF">2003-07-01T12:00:00Z</dcterms:modified>
  <cp:revision>3</cp:revision>
  <dc:subject/>
  <dc:title> </dc:title>
</cp:coreProperties>
</file>