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1.07.2003 г.  №  649                    </w:t>
        <w:tab/>
        <w:tab/>
        <w:t xml:space="preserve">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положения</w:t>
      </w:r>
    </w:p>
    <w:p>
      <w:pPr>
        <w:pStyle w:val="Normal"/>
        <w:rPr>
          <w:sz w:val="28"/>
        </w:rPr>
      </w:pPr>
      <w:r>
        <w:rPr>
          <w:sz w:val="28"/>
        </w:rPr>
        <w:t>«О предоставлении в аренду</w:t>
      </w:r>
    </w:p>
    <w:p>
      <w:pPr>
        <w:pStyle w:val="Normal"/>
        <w:rPr>
          <w:sz w:val="28"/>
        </w:rPr>
      </w:pPr>
      <w:r>
        <w:rPr>
          <w:sz w:val="28"/>
        </w:rPr>
        <w:t>движимого имуще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ящегося в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собствен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 целях совершенствования отношений, связанных с передачей в аренду муниципального движимого имущества, руководствуясь ст .50 Устава муниципального образования Цимлянского района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Утвердить  положение «О предоставлении в аренду движимого имущества, находящегося в муниципальной собственности Цимлянского района» согласно приложению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Контроль  за   исполнением постановления возложить на председателя комитета по управлению имуществом района Акименко В.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района 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комитет по </w:t>
      </w:r>
    </w:p>
    <w:p>
      <w:pPr>
        <w:pStyle w:val="Normal"/>
        <w:rPr>
          <w:sz w:val="20"/>
        </w:rPr>
      </w:pPr>
      <w:r>
        <w:rPr>
          <w:sz w:val="20"/>
        </w:rPr>
        <w:t>управлению имуществом 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1.07.2003г.   № 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движимого имущества находящегося в муниципальной собственности Цимлянского райо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им Положением регламентируются условия предоставления в аренду движимого имущества муниципальной 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редметом договора могут быть находящиеся в муниципальной собственности машины и оборудование, передаточные устройства, производственный инвентарь и прочие виды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Условия рассмотрения заявок на получения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явка лица , претендующего на предоставление имущества в аренду направляется в комитет с приложением следующих докумен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изнес –план использова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юридических лиц –свидетельство о государственной регистрации ,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принимателей –свидетельство 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изических лиц –данные па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правка об отсутствии задолженности по налоговым платежам из инспекции МНС РФ по налогам и сборам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Представленный  заявителем в комитет по управлению имуществом пакет документов передается на рассмотрение председателю комитета по управлению имущество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оступлении одной заявки от претендента председателем комитета по управлению имуществом района в месячный срок принимается единоличное решение о предоставлении  имущества в аренду сроком до одного года или отказе в предост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При поступлении двух или более заявок от претендентов, председателем комитета по управлению имуществом принимается решение о реализации права аренды имущества на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Оформление договора аренды, передач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На основании единоличного решения председателя комитета по управлению имуществом района или в соответствии с итоговым протоколом торгов ,издается распоряжение о предоставлении движимого имущества в аренду. В течении пяти рабочих дней  с момента выхода соответствующего распоряжения комитет по управлению имуществом района оформляет договор аренды имущества  и направляет его арендатору для подписания. В случае отсутствия сведений от арендатора о согласии подписать договор  в течении 15 дней с момента направления документов, распоряжение утрачивает силу, договор анну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Договор аренды имущества заключается путем подписания договора аренды в трех экземплярах , которые храня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баланс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Договор аренды считается заключенным с момента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Передача имущества оформляется актом приема  -передачи, подписанной представителями арендатора, арендодателя, балансодерж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пределение размеров платы за аренду движим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Годовая арендная плата (АП) за муниципальное имущество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П = АО + НДС , 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О –величина амортизационных отчислений, котора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С х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О=   -----------,     г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С – балансовая стоимость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   -  норма амортизационных отчислений в %, применяется в соответствии с «Едиными нормами амортизационных отчислений на полное восстановление  основных фондов народного хозяйства».(Постановление СМ СССР от 22.10.1990г,Указ Президента РФ № 685 от 8.05.1996г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ДС – величина налога на добавленную стоимость, который устанавливается в соответствии  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вляющий делами администрации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11:00Z</dcterms:created>
  <dc:creator>Администрация</dc:creator>
  <dc:description/>
  <dc:language>en-US</dc:language>
  <cp:lastModifiedBy>Администрация</cp:lastModifiedBy>
  <cp:lastPrinted>2003-07-02T10:17:00Z</cp:lastPrinted>
  <dcterms:modified xsi:type="dcterms:W3CDTF">2003-07-02T06:18:00Z</dcterms:modified>
  <cp:revision>3</cp:revision>
  <dc:subject/>
  <dc:title>                                  </dc:title>
</cp:coreProperties>
</file>