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1.07.2003 г.                                    №  648</w:t>
        <w:tab/>
        <w:t xml:space="preserve">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ьзовании в 2003 году</w:t>
      </w:r>
    </w:p>
    <w:p>
      <w:pPr>
        <w:pStyle w:val="3"/>
        <w:rPr/>
      </w:pPr>
      <w:r>
        <w:rPr/>
        <w:t>средств Фонда муниципального</w:t>
        <w:br/>
        <w:t>разви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оответствии со ст.16 Областного закона «Об областном бюджете на 2003 год», в целях эффективного использования средств Фонда муниципального развития в 200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Возложить полномочия Администрации Цимлянского района на «Получателя» Центр социального обслуживания пожилого возраста и инвалидов Цимлянского района заведующего Лабазанову В.П. по оплате за Товар в размере  150,0 тыс. рублей в соответствие с контрактом № 398 от 23.06.2003 года на расчетный счет «Поставщика».</w:t>
      </w:r>
    </w:p>
    <w:p>
      <w:pPr>
        <w:pStyle w:val="2"/>
        <w:ind w:firstLine="360"/>
        <w:jc w:val="both"/>
        <w:rPr/>
      </w:pPr>
      <w:r>
        <w:rPr/>
        <w:t xml:space="preserve">2.Контроль за исполнением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7:00Z</dcterms:created>
  <dc:creator>Администрация</dc:creator>
  <dc:description/>
  <dc:language>en-US</dc:language>
  <cp:lastModifiedBy>Администрация</cp:lastModifiedBy>
  <cp:lastPrinted>2003-07-01T11:30:00Z</cp:lastPrinted>
  <dcterms:modified xsi:type="dcterms:W3CDTF">2003-07-01T07:30:00Z</dcterms:modified>
  <cp:revision>3</cp:revision>
  <dc:subject/>
  <dc:title>                                  </dc:title>
</cp:coreProperties>
</file>