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06.2003 г.  №   64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задолженност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ным налогам и сборам ОАО «Ковры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знадежной к взысканию и подлежащей </w:t>
      </w:r>
    </w:p>
    <w:p>
      <w:pPr>
        <w:pStyle w:val="Normal"/>
        <w:rPr>
          <w:sz w:val="28"/>
        </w:rPr>
      </w:pPr>
      <w:r>
        <w:rPr>
          <w:sz w:val="28"/>
        </w:rPr>
        <w:t>спис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оответствии с п. «а» п.п.1.2.1. постановления главы администрации  района от 9.07.2002г. № 620 «О новой редакции постановления главы администрации района от 21.10.99г. № 478», определением Арбитражного суда от 26 мая  2003 г.  № А53-12632/1999-С2-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Признать задолженность по местным налогам и сборам безнадежной к взысканию и подлежащей списанию по ОАО «Ковры» в сумме 284655 рублей 70 копеек  в разрезе налогов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Глава администрации района</w:t>
        <w:tab/>
        <w:tab/>
        <w:tab/>
        <w:t xml:space="preserve">                </w:t>
        <w:tab/>
        <w:tab/>
        <w:t xml:space="preserve">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30.06.2003г. № 64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руб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71"/>
        <w:gridCol w:w="1496"/>
        <w:gridCol w:w="1744"/>
        <w:gridCol w:w="1620"/>
        <w:gridCol w:w="20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иды налогов /сборов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им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-ность по пе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-ность по штраф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Земельный налог за земли городов и посел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9368-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439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7808-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очие местные налоги и сб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21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028-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ев. сборы с граждан и предприя-тий,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2-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6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19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792-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886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655-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Управляющий делами администрации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31:00Z</dcterms:created>
  <dc:creator>Администрация</dc:creator>
  <dc:description/>
  <dc:language>en-US</dc:language>
  <cp:lastModifiedBy>Администрация</cp:lastModifiedBy>
  <cp:lastPrinted>2003-07-02T16:46:00Z</cp:lastPrinted>
  <dcterms:modified xsi:type="dcterms:W3CDTF">2003-07-02T12:47:00Z</dcterms:modified>
  <cp:revision>3</cp:revision>
  <dc:subject/>
  <dc:title>                                  </dc:title>
</cp:coreProperties>
</file>