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6.2003г.                                            № 646                                г. Цимлянск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b/>
          <w:b/>
          <w:bCs/>
          <w:color w:val="000000"/>
          <w:spacing w:val="-5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 xml:space="preserve">в аренду  Акционерному  коммерческому 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Сберегательному банку РФ (ОАО)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Акционерного коммерческого Сберегательного банка РФ (ОАО)</w:t>
      </w:r>
      <w:r>
        <w:rPr>
          <w:color w:val="000000"/>
          <w:spacing w:val="-5"/>
          <w:szCs w:val="22"/>
        </w:rPr>
        <w:t>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г. Цимлянск, ул. Московская №61, в аренду сроком до 1 (одного) года, для эксплуатации части здания, согласно свидетельства о государственной регистрации права серия 61 АА №243230 запись регистрации №61-01/41-15/2002-619 от 24 декабря 2002г.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 учитывая согласие смеж</w:t>
      </w:r>
      <w:r>
        <w:rPr>
          <w:color w:val="000000"/>
          <w:spacing w:val="-5"/>
          <w:szCs w:val="22"/>
        </w:rPr>
        <w:t>ных землепользователей, согласно                      ст. 19, 22, 36 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Акционерному коммерческому Сберегательному банку РФ (ОАО) земельный участок, расположенный по адресу:  г. Цимлянск, ул. Московская, 61,</w:t>
      </w:r>
      <w:r>
        <w:rPr>
          <w:color w:val="000000"/>
          <w:spacing w:val="-3"/>
          <w:szCs w:val="22"/>
        </w:rPr>
        <w:t xml:space="preserve">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0051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эксплуатация части зд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Акционерный коммерческий  Сберегательный банк РФ (ОАО)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;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района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           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4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7:05:00Z</dcterms:created>
  <dc:creator>Администрация</dc:creator>
  <dc:description/>
  <dc:language>en-US</dc:language>
  <cp:lastModifiedBy>Администрация</cp:lastModifiedBy>
  <cp:lastPrinted>2003-07-01T11:14:00Z</cp:lastPrinted>
  <dcterms:modified xsi:type="dcterms:W3CDTF">2003-07-01T07:16:00Z</dcterms:modified>
  <cp:revision>3</cp:revision>
  <dc:subject/>
  <dc:title>                                  </dc:title>
</cp:coreProperties>
</file>