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6.2003г.  № 645                           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задолженност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ным налогам и сбо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надежной к взысканию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лежащей спис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оответствии с постановлением главы администрации  района от 9.07.2002г. № 620 «О новой редакции постановления главы администрации района от 21.10.99г. № 478» пункта «а», подпункта 1.2.1, решением Арбитражного суда от 29 мая  2002г.  № А53-1808/2002-С2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ризнать задолженность по местным налогам и сборам безнадежной к взысканию и подлежащей списанию по ООО «Камышовский кирпичный завод» в сумме   4208 руб. 47 коп.  в разрезе налогов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Глава администрации района</w:t>
        <w:tab/>
        <w:tab/>
        <w:t xml:space="preserve">                    </w:t>
        <w:tab/>
        <w:tab/>
        <w:tab/>
        <w:t xml:space="preserve">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от  30.06.2003г. № 6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руб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1382"/>
        <w:gridCol w:w="2035"/>
        <w:gridCol w:w="2035"/>
        <w:gridCol w:w="11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иды налогов /сборов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им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пен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штраф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Земельный налог за земли городов и посел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57-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50-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8-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7-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0-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8-4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                                         А.В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12:00Z</dcterms:created>
  <dc:creator>Администрация</dc:creator>
  <dc:description/>
  <dc:language>en-US</dc:language>
  <cp:lastModifiedBy>Администрация</cp:lastModifiedBy>
  <cp:lastPrinted>2003-07-01T11:24:00Z</cp:lastPrinted>
  <dcterms:modified xsi:type="dcterms:W3CDTF">2003-07-01T07:24:00Z</dcterms:modified>
  <cp:revision>5</cp:revision>
  <dc:subject/>
  <dc:title>                                  </dc:title>
</cp:coreProperties>
</file>