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30.06.2003 г.  №   644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задолженност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ным налогам и сбор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надежной к взысканию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лежащей спис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соответствии с Постановлением главы администрации  района от 9.07.2002г. № 620 «О новой редакции постановления главы администрации района от 21.10.99г. № 478» пункта «а», подпункта 1.2.1, определением Арбитражного суда от 07 апреля  2003г.  № А53-8995/1998-С2-22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ризнать задолженность по местным налогам и сборам безнадежной к взысканию и подлежащей списанию по АОЗТ «Искра» в сумме 184335 рублей 77 копеек  в разрезе налогов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Глава администрации района</w:t>
        <w:tab/>
        <w:tab/>
        <w:t xml:space="preserve">              </w:t>
        <w:tab/>
        <w:tab/>
        <w:tab/>
        <w:t xml:space="preserve">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45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Цимля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от 30.06.2003г.  №  6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руб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980"/>
        <w:gridCol w:w="1440"/>
        <w:gridCol w:w="2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иды налогов /сборов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и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пе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-ность по штраф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Земельный налог за земли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0918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37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296-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06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6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4-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8342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лев.сборы на содержание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674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22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2696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657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6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4-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335-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яющий делами администрации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4:00Z</dcterms:created>
  <dc:creator>Администрация</dc:creator>
  <dc:description/>
  <dc:language>en-US</dc:language>
  <cp:lastModifiedBy>Администрация</cp:lastModifiedBy>
  <cp:lastPrinted>2003-06-30T16:50:00Z</cp:lastPrinted>
  <dcterms:modified xsi:type="dcterms:W3CDTF">2003-06-30T12:50:00Z</dcterms:modified>
  <cp:revision>3</cp:revision>
  <dc:subject/>
  <dc:title>                                  </dc:title>
</cp:coreProperties>
</file>