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06.2003г.   №  642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 ООО «Муниципальная торговл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Общества с ограниченной ответственностью «Муниципальная торговля» (ООО «Муниципальная торговля»), о предоставлении земельного участка, расположенного по адресу: пос. Сосенки, ул. Новая, №17 «а»,  в аренду сроком до 1(одного) года, для эксплуатации артезианской скважины, на основании решения районной комиссии по земельным отношениям, в соответствии 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ООО «Муниципальная торговля» земельный участок, расположенный по адресу: пос.Сосенки, ул. Новая, №17 «а», общей площадью 0,2314 га, в аренду сроком до 1 (одного) года. Цель предоставления – эксплуатация артезианской скваж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ООО «Муниципальная торговля»:</w:t>
      </w:r>
    </w:p>
    <w:p>
      <w:pPr>
        <w:pStyle w:val="Normal"/>
        <w:ind w:left="708" w:hanging="0"/>
        <w:jc w:val="both"/>
        <w:rPr/>
      </w:pPr>
      <w:r>
        <w:rPr/>
        <w:t>2.1.Провести межевание и утвердить чертеж границ земельного  участка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двухнедельный срок с момента выхода настоящего постановления оформить в комитете по управлению имуществом Цимлянского района договор аренды  земельного участка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Гайчук            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ерно: управляющий делами                                                             А.В. Назаров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00:00Z</dcterms:created>
  <dc:creator>Администрация</dc:creator>
  <dc:description/>
  <dc:language>en-US</dc:language>
  <cp:lastModifiedBy>Администрация</cp:lastModifiedBy>
  <cp:lastPrinted>2003-06-30T11:00:00Z</cp:lastPrinted>
  <dcterms:modified xsi:type="dcterms:W3CDTF">2003-06-30T07:00:00Z</dcterms:modified>
  <cp:revision>4</cp:revision>
  <dc:subject/>
  <dc:title>                                  </dc:title>
</cp:coreProperties>
</file>