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7.06.2003 г.  №   641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правлении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овой Галины Петров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овой Татьяны Петро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кое учреждение с содерж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Цимлянского районного суда от 17.06.2003 года дело № 2-303  о лишении родительских прав Петрова Петра Ивановича в отношении дочерей: Петровой Татьяны Петровны, 19.12.1990 года рождения, Петровой Галины Петровны, 29.01.1992 года рождения, руководствуясь ст. 123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править несовершеннолетних Петрову Галину Петровну, Петрову Татьяну Петровну в детское учреждение с содержанием за счет государства.</w:t>
      </w:r>
    </w:p>
    <w:p>
      <w:pPr>
        <w:pStyle w:val="TextBody"/>
        <w:numPr>
          <w:ilvl w:val="0"/>
          <w:numId w:val="2"/>
        </w:numPr>
        <w:rPr/>
      </w:pPr>
      <w:r>
        <w:rPr/>
        <w:t>Органу опеки и попечительства районного отдела образования принять меры по устройству детей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района</w:t>
        <w:tab/>
        <w:tab/>
        <w:t xml:space="preserve">               </w:t>
        <w:tab/>
        <w:tab/>
        <w:tab/>
        <w:t>М.Б. Гайч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7:00Z</dcterms:created>
  <dc:creator>Администрация</dc:creator>
  <dc:description/>
  <dc:language>en-US</dc:language>
  <cp:lastModifiedBy>Администрация</cp:lastModifiedBy>
  <cp:lastPrinted>2003-06-27T11:19:00Z</cp:lastPrinted>
  <dcterms:modified xsi:type="dcterms:W3CDTF">2003-06-27T07:20:00Z</dcterms:modified>
  <cp:revision>3</cp:revision>
  <dc:subject/>
  <dc:title>                                  </dc:title>
</cp:coreProperties>
</file>