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7.06.2003 г.  №  640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права 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ым помещением за несоверш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етним Поваровым Евг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ьеви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рассмотрении вопроса о закреплении права пользования жилым помещением за несовершеннолетним Поваровым Евгением Анатольевичем, 16.05.1994 года рождения, установлено, что мать, Мухина Татьяна Александровна, умерла (свидетельство о смерти 1-АН № 446327), отец, Поваров Анатолий Анатольевич, лишен родительских прав (решение Шахтинского городского суда от 6.06.2003 года Д № 2- 1896/03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, что несовершеннолетий  находится под опекой у Мотыченко Надежды Николаевны (постановление главы администрации Цимлянского района от 7.10.1998г. № 497), руководствуясь ст. 148 СК РФ, ст. 60 Жилищного Кодекса РФ и интересами несовершеннолет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крепить право пользования жилым помещением, принадлежащим Мухиной Татьяне Александровне, по адресу: поселок Саркел, Цимлянского района, улица Центральная, дом 29, квартира 1, за несовершеннолетним сыном Поваровым Е.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4:00Z</dcterms:created>
  <dc:creator>Администрация</dc:creator>
  <dc:description/>
  <dc:language>en-US</dc:language>
  <cp:lastModifiedBy>Администрация</cp:lastModifiedBy>
  <cp:lastPrinted>2003-06-27T11:16:00Z</cp:lastPrinted>
  <dcterms:modified xsi:type="dcterms:W3CDTF">2003-06-27T07:16:00Z</dcterms:modified>
  <cp:revision>3</cp:revision>
  <dc:subject/>
  <dc:title>                                  </dc:title>
</cp:coreProperties>
</file>